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токол №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рассмотрения и оценки котировочных заяво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. Камышлов                                                             «24» октября 2008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едмета запроса котирово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жных сетей водоснабжения и канализации для школьной мастерской.</w:t>
      </w:r>
    </w:p>
    <w:p>
      <w:pPr>
        <w:pStyle w:val="Style15"/>
        <w:numPr>
          <w:ilvl w:val="0"/>
          <w:numId w:val="1"/>
        </w:numPr>
        <w:spacing w:before="0" w:after="0"/>
        <w:ind w:left="540" w:hanging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тировочной комисси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седатель котировочной коми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вина Л.А. - директор МОУ «Лицей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лены котировочной комисс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хмадуллин М.М.- руководитель службы Т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Ширыкалова Л.Г.- зам. директора по АХ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Чупина В.И. – зам. директора по УВ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родовикова А.И.- депутат Думы Камышловского городского окр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уркин И.С.- депутат Думы Камышловского городского округа</w:t>
      </w:r>
    </w:p>
    <w:p>
      <w:pPr>
        <w:pStyle w:val="Style15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ым заказчиком является МОУ «Лицей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 г. Камышлов, ул. Молокова,9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 рассмотрения и оценки котировочных заявок проводилась котировочной комиссией в период с 09 часов 00 минут «24» октября 2008 года до 09 часов 30 минут (время местное) «24» октября 2008 г. по адресу:  г. Камышлов, ул. Молокова, 9.</w:t>
      </w:r>
    </w:p>
    <w:p>
      <w:pPr>
        <w:pStyle w:val="Style15"/>
        <w:numPr>
          <w:ilvl w:val="0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щение о проведении запроса котировок было размешено на сайте К</w:t>
      </w:r>
      <w:r>
        <w:rPr>
          <w:rFonts w:cs="Times New Roman" w:ascii="Times New Roman" w:hAnsi="Times New Roman"/>
          <w:sz w:val="28"/>
          <w:szCs w:val="28"/>
          <w:lang w:val="en-US"/>
        </w:rPr>
        <w:t>amgor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 «17» октября 2008 г.</w:t>
      </w:r>
    </w:p>
    <w:p>
      <w:pPr>
        <w:pStyle w:val="Style15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Style15"/>
        <w:numPr>
          <w:ilvl w:val="1"/>
          <w:numId w:val="1"/>
        </w:numPr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жных сетей водоснабжения и канализации для школьной мастерской.</w:t>
      </w:r>
    </w:p>
    <w:p>
      <w:pPr>
        <w:pStyle w:val="Style15"/>
        <w:numPr>
          <w:ilvl w:val="1"/>
          <w:numId w:val="1"/>
        </w:numPr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выполнения – МОУ « Лицей»</w:t>
      </w:r>
    </w:p>
    <w:p>
      <w:pPr>
        <w:pStyle w:val="Style15"/>
        <w:numPr>
          <w:ilvl w:val="1"/>
          <w:numId w:val="1"/>
        </w:numPr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работ - в течение 20 рабочих дней со дня подписания контракта.</w:t>
      </w:r>
    </w:p>
    <w:p>
      <w:pPr>
        <w:pStyle w:val="Style15"/>
        <w:numPr>
          <w:ilvl w:val="1"/>
          <w:numId w:val="1"/>
        </w:numPr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е о включенных в цену товаров расходах - расходы на доставку материалов, установку и ввод в эксплуатацию.</w:t>
      </w:r>
    </w:p>
    <w:p>
      <w:pPr>
        <w:pStyle w:val="Style15"/>
        <w:numPr>
          <w:ilvl w:val="1"/>
          <w:numId w:val="1"/>
        </w:numPr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цена муниципального контракта- 184178 рублей.</w:t>
      </w:r>
    </w:p>
    <w:p>
      <w:pPr>
        <w:pStyle w:val="Style15"/>
        <w:numPr>
          <w:ilvl w:val="1"/>
          <w:numId w:val="1"/>
        </w:numPr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 финансирования муниципального заказа - местный бюджет.</w:t>
      </w:r>
    </w:p>
    <w:p>
      <w:pPr>
        <w:pStyle w:val="Style15"/>
        <w:numPr>
          <w:ilvl w:val="1"/>
          <w:numId w:val="1"/>
        </w:numPr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оплаты выполнения работ – безналичный расчет, в течение 10 банковских дней по факту выполнения работ и надлежащего оформления документов.</w:t>
      </w:r>
    </w:p>
    <w:p>
      <w:pPr>
        <w:pStyle w:val="Style15"/>
        <w:numPr>
          <w:ilvl w:val="0"/>
          <w:numId w:val="1"/>
        </w:numPr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о окончания указанного в извещении о проведении запроса котировок срока подачи котировочных заявок «23» октября 2008 г. 10 часов 00 минут (время местное), поступило 2 (две) котировочных заявки, на бумажном носителе </w:t>
      </w:r>
      <w:r>
        <w:rPr/>
        <w:t xml:space="preserve">как это зафиксировано в «Журнале регистрации поступления котировочных заявок», следующих участников размещения заказа: </w:t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313"/>
        <w:gridCol w:w="2551"/>
        <w:gridCol w:w="1683"/>
        <w:gridCol w:w="1784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ЭС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ышлов, ул. Энгельса, 18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10.2008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льпстр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Екатеринбург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Щорса, 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08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Котировочная комиссия рассмотрела котировочные заявки на соответствие требованиям,  установленным 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  Предложение о наиболее низкой цене работ составило 181000 рублей 00 копеек (сто восемьдесят одна тысяча рублей 00 коп.).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 Котировочная комиссия оценила котировочные заявки и приняла решение признать победителем в проведении запроса котировок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ОО «ВЭСТ», г. Камышлов, ул. Энгельса, 185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 муниципального контракта – 181000 рублей.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spacing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 Настоящий протокол подлежит размещению на официальном сайте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amgo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 </w:t>
      </w:r>
      <w:r>
        <w:rPr>
          <w:rFonts w:cs="Times New Roman" w:ascii="Times New Roman" w:hAnsi="Times New Roman"/>
          <w:b/>
          <w:sz w:val="28"/>
          <w:szCs w:val="28"/>
        </w:rPr>
        <w:t>Подписи: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 котировочной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:                                                                      Ковина Л.А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 котировочной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ссии:                                                                       Чупина В.И.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хмадуллин М.М.              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Ширыкалова Л.Г. 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родовикова  А.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уркин И.С.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3:02:00Z</dcterms:created>
  <dc:creator>Учебная часть</dc:creator>
  <dc:description/>
  <cp:keywords/>
  <dc:language>en-US</dc:language>
  <cp:lastModifiedBy>Виталий</cp:lastModifiedBy>
  <cp:lastPrinted>2008-10-24T10:22:00Z</cp:lastPrinted>
  <dcterms:modified xsi:type="dcterms:W3CDTF">2008-10-24T04:23:00Z</dcterms:modified>
  <cp:revision>29</cp:revision>
  <dc:subject/>
  <dc:title/>
</cp:coreProperties>
</file>