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u w:val="single"/>
        </w:rPr>
        <w:t>г.Камышлов, ул.Молокова,9</w:t>
      </w:r>
      <w:r>
        <w:rPr>
          <w:sz w:val="24"/>
          <w:szCs w:val="24"/>
        </w:rPr>
        <w:t xml:space="preserve">                07.11. 2008 года 15.00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 Наименование предмета запроса котировок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нструкция электроснабжения для школьных мастерских в Муниципальном общеобразовательном учреждении «Лицей»</w:t>
      </w:r>
    </w:p>
    <w:p>
      <w:pPr>
        <w:pStyle w:val="Heading1"/>
        <w:numPr>
          <w:ilvl w:val="0"/>
          <w:numId w:val="2"/>
        </w:numPr>
        <w:spacing w:before="120" w:after="60"/>
        <w:ind w:left="1275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Ковина Л.А. – директор МОУ «Лиц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хмадуллин М.М.- руководитель службы 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ирыкалова Л.Г.- зам. директора по АХ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пина В.И. – зам. директора по УВ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хорова Н.А. – директор Детского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.И.- депутат Думы Камышлов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ркин И.С.- депутат Думы Камышловского городского округа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 МОУ «Лицей»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котировочной комиссией в период с 15 часов 00 минут «07» ноября 2008 года  по 15 часов 30 минут «07» ноября 2008 года по адресу: г. Камышлов, ул. Молокова, 9, каб. директора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amqo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29»  октября  2008 г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 Выполнение  работ по реконструкции электроснабжения для школьной мастерск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Сроки  выполнения работ – 15 рабочих дней со дня подписания муниципального контракт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3. Максимальная цена контракта – 496553,03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6.4. Гарантия качества  работ –  3 года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5.Оплата выполнения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езналичный расчет, в течение 10 банковских дней по факту выполненных работ и надлежащего оформления документов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07»  ноября 2008 г. 14 часов 00 минут (время местное) поступило (_2_) две котировочных заявки 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78"/>
        <w:gridCol w:w="2424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Камышловское Агроэнерго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ышлов, ул.М. Василье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4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06.11.2008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Энергостройсервис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ышлов, ул.М. Василье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4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06.11.2008 г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4.30</w:t>
            </w:r>
          </w:p>
        </w:tc>
      </w:tr>
    </w:tbl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</w:t>
      </w:r>
      <w:r>
        <w:rPr/>
        <w:t>нила их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985"/>
        <w:gridCol w:w="1782"/>
        <w:gridCol w:w="1194"/>
        <w:gridCol w:w="1170"/>
        <w:gridCol w:w="1382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. лица), </w:t>
              <w:br/>
              <w:t xml:space="preserve"> участника размещения за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Кол-во товаров, объем работ, услуг </w:t>
              <w:br/>
              <w:t>(в 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Цена муниципального контракта в руб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мышловское Агроэнерг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9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218"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" w:leader="none"/>
              </w:tabs>
              <w:ind w:left="0" w:hanging="1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64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тройсервис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ind w:left="0" w:right="-10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9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№ 2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признать победителем в проведении запроса котировок  ООО «Камышловское Агроэнерго», расположенное по  адресу: г. Камышлов, ул. М. Васильева, 45 предложившее 495644 руб. на   выполнение  работ по реконструкции электроснабжения для школьных мастерских в Муниципальном общеобразовательном учреждении «Лицей»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amqo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_______________      Ковина Л.А.</w:t>
      </w:r>
    </w:p>
    <w:tbl>
      <w:tblPr>
        <w:tblW w:w="12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432"/>
      </w:tblGrid>
      <w:tr>
        <w:trPr/>
        <w:tc>
          <w:tcPr>
            <w:tcW w:w="9468" w:type="dxa"/>
            <w:tcBorders/>
          </w:tcPr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5872"/>
            </w:tblGrid>
            <w:tr>
              <w:trPr>
                <w:trHeight w:val="998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Члены комиссии</w:t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0" w:right="70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               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0" w:right="70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0" w:right="70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________________    Чуркин И.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5" w:leader="none"/>
                    </w:tabs>
                    <w:rPr>
                      <w:i/>
                      <w:i/>
                      <w:sz w:val="24"/>
                      <w:szCs w:val="24"/>
                      <w:vertAlign w:val="superscript"/>
                    </w:rPr>
                  </w:pPr>
                  <w:r>
                    <w:rPr/>
                    <w:t xml:space="preserve">                  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5" w:leader="none"/>
                    </w:tabs>
                    <w:rPr>
                      <w:i/>
                      <w:i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TextBodyIndent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________________    Ахмадуллин М.М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  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TextBodyIndent"/>
                    <w:spacing w:before="240" w:after="0"/>
                    <w:ind w:left="884" w:hanging="708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Бродовикова А.И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Чупина В.И.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Normal"/>
                    <w:ind w:left="970" w:hanging="850"/>
                    <w:rPr>
                      <w:i/>
                      <w:i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                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i/>
                      <w:i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/>
                  </w:pPr>
                  <w:r>
                    <w:rPr>
                      <w:sz w:val="24"/>
                      <w:szCs w:val="24"/>
                    </w:rPr>
                    <w:t xml:space="preserve">__________________    Ширыкалова Л.Г.  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                 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TextBodyIndent"/>
                    <w:snapToGrid w:val="false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__________________    Прохорова Н.А.  </w:t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</w:tr>
          </w:tbl>
          <w:p>
            <w:pPr>
              <w:pStyle w:val="BodyText2"/>
              <w:keepNext w:val="true"/>
              <w:tabs>
                <w:tab w:val="clear" w:pos="708"/>
                <w:tab w:val="left" w:pos="5415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5529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40" w:right="1111" w:gutter="0" w:header="0" w:top="1077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2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36:00Z</dcterms:created>
  <dc:creator>Елена Валерьевна</dc:creator>
  <dc:description/>
  <cp:keywords/>
  <dc:language>en-US</dc:language>
  <cp:lastModifiedBy>Виталий</cp:lastModifiedBy>
  <cp:lastPrinted>2008-11-07T15:23:00Z</cp:lastPrinted>
  <dcterms:modified xsi:type="dcterms:W3CDTF">2008-11-10T03:08:00Z</dcterms:modified>
  <cp:revision>7</cp:revision>
  <dc:subject/>
  <dc:title>ПРОТОКОЛ № 3-ЗК</dc:title>
</cp:coreProperties>
</file>