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09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19 марта 2008 года № 9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вакци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вка транспортом поставщика на склад покупателя по адресу: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аванс -30% от стоимости контракта в течение 5 дней после его подписания на основании счета, остальные  70% -  в течение 10 дней с момента получения документа: накладной или счета-фактур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вка осуществляется по заявке покупателя в течение 3-х дней с момента получения (в течение 1 квартала 2008г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1. вакцина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364 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СВи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ОО «Сандал ЛТД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275 022,4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СВиВ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Камышловской ЦРБ                                  Закачурина И.В.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Закачурина И.В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Гладких Е.П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экономист                                    Бурухина А.В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медсестра                                     Третьякова С.В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Медведева И.А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 по медикаментам                      Машьянова О.Н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Краснопер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9:00Z</dcterms:created>
  <dc:creator>1</dc:creator>
  <dc:description/>
  <cp:keywords/>
  <dc:language>en-US</dc:language>
  <cp:lastModifiedBy>Настя</cp:lastModifiedBy>
  <cp:lastPrinted>2008-03-24T09:10:00Z</cp:lastPrinted>
  <dcterms:modified xsi:type="dcterms:W3CDTF">2008-03-24T04:40:00Z</dcterms:modified>
  <cp:revision>19</cp:revision>
  <dc:subject/>
  <dc:title>Протоколы результатов рассмотрения и оценки котировочных заявок</dc:title>
</cp:coreProperties>
</file>