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аннулировании торг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 исполнение Предписания № 523 от 25.08.201 г. о прекращении нарушений законодательства о размещении заказов, выставленного комиссией Управления Федеральной антимонопольной службы по Свердловской области по контролю в сфере размещения заказов и на основании распоряжения главы Камышловского городского округа № 157-р от 29.08.2010 г. об аннулировании торгов на строительство жилого дома по ул. Московская, 13 в г. Камышлов (незавершенное строительство, окончание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менить протокол от 10.08.2010 г. № 2-ОА-10 (рассмотрения заявок на участие в аукционе)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менить протокол от 13.08.2010 г. № 2/1-ОА-10 (аукцион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riable">
    <w:name w:val="variable"/>
    <w:basedOn w:val="Normal"/>
    <w:qFormat/>
    <w:pPr/>
    <w:rPr>
      <w:b/>
      <w:sz w:val="24"/>
      <w:szCs w:val="24"/>
    </w:rPr>
  </w:style>
  <w:style w:type="paragraph" w:styleId="1">
    <w:name w:val="Текст1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8:32:00Z</dcterms:created>
  <dc:creator>ADM</dc:creator>
  <dc:description/>
  <cp:keywords/>
  <dc:language>en-US</dc:language>
  <cp:lastModifiedBy>ADM</cp:lastModifiedBy>
  <cp:lastPrinted>2010-08-31T14:13:00Z</cp:lastPrinted>
  <dcterms:modified xsi:type="dcterms:W3CDTF">2010-08-31T08:32:00Z</dcterms:modified>
  <cp:revision>2</cp:revision>
  <dc:subject/>
  <dc:title>Извещение о проведении открытого аукциона</dc:title>
</cp:coreProperties>
</file>