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/>
          <w:sz w:val="24"/>
          <w:szCs w:val="26"/>
        </w:rPr>
        <w:t>протокол № 6/2 -ОК</w:t>
        <w:br/>
        <w:t>оценки и сопоставления  заявок на участие в открытом конкурсе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4"/>
          <w:szCs w:val="26"/>
          <w:u w:val="single"/>
        </w:rPr>
      </w:pPr>
      <w:r>
        <w:rPr>
          <w:smallCaps/>
          <w:sz w:val="24"/>
          <w:szCs w:val="26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Камышлов,ул.Свердлова,41,каб.№ 7</w:t>
      </w:r>
      <w:r>
        <w:rPr>
          <w:sz w:val="24"/>
          <w:szCs w:val="26"/>
        </w:rPr>
        <w:t xml:space="preserve">                                               «18» сентября  2007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орректировка проектно-сметной документации  с предварительным обследованием  объекта незавершенного строительства  акушерского корпуса  муниципального учреждения здравоохранения «Камышловская ЦР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4"/>
          <w:szCs w:val="24"/>
        </w:rPr>
        <w:t>Состав Единой конкурсной, аукционной, котировочной  комиссии.</w:t>
      </w:r>
    </w:p>
    <w:p>
      <w:pPr>
        <w:pStyle w:val="2"/>
        <w:rPr/>
      </w:pPr>
      <w:r>
        <w:rPr>
          <w:sz w:val="24"/>
          <w:szCs w:val="24"/>
        </w:rPr>
        <w:t xml:space="preserve">На заседании Единой комиссии по вскрытию конвертов с заявками на участие в конкурсе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Заместитель председателя Единой конкурсной, аукционной, котировочной комиссии: администрации Камышловского городского округа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 комиссии, Ельшина Тамара Николаевна, а так же члены Единой  комиссии Ильиных Александр Алексеевич и Рытов Николай Александрович отсутствуют на заседание комиссии в связи с нахождением в очередных отпусках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оцедура вскрытия конвертов с заявками на участие в конкурсе имела место 17  сентября 2007 года по адресу: Свердловская область, г.Камышлов, ул.Свердлова,41. с  10 часов 00 минут  до 11.00 (время  местное) (Протокол  вскрытия конвертов с заявками на участие в конкурсе  № 6 от 17.09.2007 г.)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заявок на участие в конкурсе  была проведена Единой комиссией администрации Камышловского городского округа в период с 11.00 до 12.00 местного времени 17.09.2007 г. (Протокол  рассмотрения заявок на участие в открытом конкурсе  № 6/1 от 17.09.2007 г.) 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</w:tabs>
        <w:spacing w:before="120" w:after="0"/>
        <w:ind w:left="-100" w:firstLine="9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оценки и сопоставления  заявок  на участие в конкурсе  проводилась Единой комиссией  в период с 10.00 до 10.30 местного времени  18 сентября 2007 года по адресу: г.Камышлов, ул. Свердлова,41, каб.12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748"/>
        <w:jc w:val="both"/>
        <w:outlineLvl w:val="0"/>
        <w:rPr/>
      </w:pPr>
      <w:r>
        <w:rPr/>
        <w:t>На процедуре оценки и сопоставления  заявок на участие в конкурсе  были рассмотрены  заявки следующих участников конкурса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163"/>
        <w:gridCol w:w="2156"/>
        <w:gridCol w:w="2000"/>
        <w:gridCol w:w="1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правовая фор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вердловской области «</w:t>
            </w:r>
            <w:r>
              <w:rPr>
                <w:sz w:val="22"/>
                <w:szCs w:val="22"/>
              </w:rPr>
              <w:t>Свердловское архитектурно-градостроительное бюр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9 г.Екатеринбург, ул.Мамина Сибиряка,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 г.Екатеринбург, ул.Луначарского,81, оф.3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356 50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ОО  НПО «Надежност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 г. Магнитогорск, ул. Калинина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 г. Магнитогорск, ул. Калинина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 50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ОО Учебно-производственное предприятие «Соко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51 г.Екатеринбург, ул.Шейкмана,18, п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вердловская обл. г.Первоуральск, а/я 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12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92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120" w:after="120"/>
              <w:ind w:firstLine="126"/>
              <w:jc w:val="right"/>
              <w:rPr/>
            </w:pPr>
            <w:r>
              <w:rPr>
                <w:sz w:val="24"/>
                <w:szCs w:val="24"/>
              </w:rPr>
              <w:t>96-020</w:t>
            </w:r>
          </w:p>
        </w:tc>
      </w:tr>
    </w:tbl>
    <w:p>
      <w:pPr>
        <w:pStyle w:val="TextBodyIndent"/>
        <w:keepNext w:val="true"/>
        <w:numPr>
          <w:ilvl w:val="0"/>
          <w:numId w:val="2"/>
        </w:numPr>
        <w:spacing w:before="120" w:after="0"/>
        <w:jc w:val="both"/>
        <w:outlineLvl w:val="0"/>
        <w:rPr/>
      </w:pPr>
      <w:r>
        <w:rPr/>
        <w:t>Участниками конкурса были предложены  следующие условия исполнения контракта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20"/>
        <w:gridCol w:w="1914"/>
        <w:gridCol w:w="2242"/>
        <w:gridCol w:w="1960"/>
      </w:tblGrid>
      <w:tr>
        <w:trPr>
          <w:trHeight w:val="33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 муниципального  контракта</w:t>
            </w:r>
          </w:p>
        </w:tc>
      </w:tr>
      <w:tr>
        <w:trPr>
          <w:trHeight w:val="3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в тыс.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вердловской области «</w:t>
            </w:r>
            <w:r>
              <w:rPr>
                <w:sz w:val="22"/>
                <w:szCs w:val="22"/>
              </w:rPr>
              <w:t>Свердловское архитектурно-градостроительное бюр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рта 200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НПО «Надеж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преля 200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ОО Учебно-производственное предприятие «Сок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,3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 200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.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. Единая конкурсная, аукционная, котировочная комиссия администрации Камышловского городского округа   оценила и сопоставила  заявки на участие  в конкурсе в соответствии с критериями  и порядком указанными в извещении  о проведении конкурса  и конкурсной документации, и приняла решение: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/>
          <w:sz w:val="24"/>
          <w:szCs w:val="24"/>
        </w:rPr>
        <w:t xml:space="preserve">Присвоить первый номер </w:t>
      </w:r>
      <w:r>
        <w:rPr>
          <w:sz w:val="24"/>
          <w:szCs w:val="24"/>
        </w:rPr>
        <w:t xml:space="preserve">заявке </w:t>
      </w:r>
      <w:r>
        <w:rPr>
          <w:b/>
          <w:sz w:val="24"/>
          <w:szCs w:val="24"/>
        </w:rPr>
        <w:t>и признать победителем конкурса общество с ограниченной ответственностью  «НПО «Надежность»,</w:t>
      </w:r>
      <w:r>
        <w:rPr>
          <w:sz w:val="24"/>
          <w:szCs w:val="24"/>
        </w:rPr>
        <w:t xml:space="preserve"> расположенное по адресу:  455000 г. Магнитогорск, ул. Калинина,4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8</w:t>
      </w:r>
      <w:r>
        <w:rPr/>
        <w:t>.2. Остальным заявкам на участие в конкурсе  присвоить порядковые номера  по мере  уменьшения степени выгодности содержащихся в них  условий исполнения контракта: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59"/>
        <w:gridCol w:w="22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вердловской области «</w:t>
            </w:r>
            <w:r>
              <w:rPr>
                <w:sz w:val="22"/>
                <w:szCs w:val="22"/>
              </w:rPr>
              <w:t>Свердловское архитектурно-градостроительное бюр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ОО Учебно-производственное предприятие «Соко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keepNext w:val="true"/>
        <w:numPr>
          <w:ilvl w:val="0"/>
          <w:numId w:val="3"/>
        </w:numPr>
        <w:spacing w:before="120" w:after="0"/>
        <w:ind w:left="-100" w:firstLine="9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оценки и сопоставления заявок на участие в конкурсе  составлен в 3-х экземплярах, 2 из которых остаются у заказчика. Один экземпляр  протокола и проект  муниципального контракта, который составляется путем  включения условий исполнения контракта, предложенных  ООО  НПО «Надежность» в заявке на участие в конкурсе, в проект контракта , прилагаемый к конкурсной документации.</w:t>
      </w:r>
    </w:p>
    <w:p>
      <w:pPr>
        <w:pStyle w:val="TextBodyIndent"/>
        <w:keepNext w:val="true"/>
        <w:numPr>
          <w:ilvl w:val="0"/>
          <w:numId w:val="3"/>
        </w:numPr>
        <w:spacing w:before="120" w:after="0"/>
        <w:ind w:left="-100" w:firstLine="4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будет опубликован в газете «Камышловские известия» и размещен на  муниципальном сайте: 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keepNext w:val="true"/>
        <w:numPr>
          <w:ilvl w:val="0"/>
          <w:numId w:val="3"/>
        </w:numPr>
        <w:spacing w:before="120" w:after="0"/>
        <w:ind w:left="-100" w:firstLine="4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 хранению в течении 3-х лет с даты подведения итогов настоящего конкурса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-1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-1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_____________________Полуяхтов В.Е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-1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Единой комиссии                         _____________________Гаан  А.И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-1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Бродовикова А.И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-1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Котова О.Б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-1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Единой комиссии                ______________________Барняк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зчик                                           ________________Гребенюк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6:00Z</dcterms:created>
  <dc:creator>Елена Валерьевна</dc:creator>
  <dc:description/>
  <cp:keywords/>
  <dc:language>en-US</dc:language>
  <cp:lastModifiedBy>Елена Валерьевна</cp:lastModifiedBy>
  <cp:lastPrinted>2007-09-18T11:19:00Z</cp:lastPrinted>
  <dcterms:modified xsi:type="dcterms:W3CDTF">2007-09-18T05:21:00Z</dcterms:modified>
  <cp:revision>7</cp:revision>
  <dc:subject/>
  <dc:title>ПРОТОКОЛ № 6 -ОК</dc:title>
</cp:coreProperties>
</file>