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8/1</w:t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 открытом конкурсе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 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     </w:t>
      </w:r>
    </w:p>
    <w:p>
      <w:pPr>
        <w:pStyle w:val="TextBodyIndent"/>
        <w:tabs>
          <w:tab w:val="clear" w:pos="708"/>
          <w:tab w:val="left" w:pos="851" w:leader="none"/>
        </w:tabs>
        <w:ind w:left="0" w:right="2118" w:firstLine="4962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. Камышлов, ул.Свердлова,41 каб. 7.         «10» декабря  2008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Наименование предмета конкурса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.</w:t>
      </w:r>
    </w:p>
    <w:p>
      <w:pPr>
        <w:pStyle w:val="2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8"/>
          <w:szCs w:val="28"/>
        </w:rPr>
        <w:t>Председатель конкурс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Камышловского городского округа Пушкарев Михаил Матвеевич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sz w:val="28"/>
          <w:szCs w:val="28"/>
        </w:rPr>
        <w:t>Заместитель председателя конкурсной комиссии</w:t>
      </w:r>
      <w:r>
        <w:rPr>
          <w:sz w:val="28"/>
          <w:szCs w:val="28"/>
        </w:rPr>
        <w:t>: Чуркин Иван Степанович</w:t>
      </w:r>
    </w:p>
    <w:p>
      <w:pPr>
        <w:pStyle w:val="Normal"/>
        <w:ind w:firstLine="562"/>
        <w:jc w:val="both"/>
        <w:rPr/>
      </w:pPr>
      <w:r>
        <w:rPr>
          <w:b/>
          <w:sz w:val="28"/>
          <w:szCs w:val="28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ленков Олег Вячеславовиы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Рытов Никола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Грехова Валентина Тихо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Барнякова Елена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b/>
          <w:sz w:val="28"/>
          <w:szCs w:val="28"/>
        </w:rPr>
        <w:t xml:space="preserve">Секретарь Конкурсной комиссии: </w:t>
      </w:r>
      <w:r>
        <w:rPr>
          <w:sz w:val="28"/>
          <w:szCs w:val="28"/>
        </w:rPr>
        <w:t xml:space="preserve">Захарова Т.Н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по уважительной причине члены комиссии: Булдаков Н.В. – в командировке в г. Екатеринбург; Чуркин В.Г. – в отпуске; Востряков Д.А. – в командировке в г. Ирбит. 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8"/>
          <w:szCs w:val="28"/>
        </w:rPr>
        <w:t>Процедура вскрытия конверта  с заявкой на участие в конкурсе была проведена конкурсной комиссией с 10 часов 00 минут по 10 часов 30 минут «09» декабря 2008 года по адресу: г.Камышлов, ул.Свердлова,41 (Протокол вскрытия конвертов с заявками на участие в открытом конкурсе № 8-КК-08 от  09.12.2008 г.).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ки на участие в конкурсе проводилась конкурсной комиссией в период с 12 часов 00 минут «09» декабря 2008 года по 12 часов 30 минут «09» декабря  2008 года по адресу: г. Камышлов, ул.Свердлова,41 каб.7.</w:t>
      </w:r>
    </w:p>
    <w:p>
      <w:pPr>
        <w:pStyle w:val="TextBodyIndent"/>
        <w:numPr>
          <w:ilvl w:val="0"/>
          <w:numId w:val="2"/>
        </w:numPr>
        <w:ind w:left="0" w:firstLine="74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оцедуру рассмотрения была предоставлена одна заявка на участие в конкурсе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Л</w:t>
      </w:r>
      <w:r>
        <w:rPr/>
        <w:t>от № 1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 юридического лиц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осгосстрах-Урал» Филиал – «Главное Управле-ние по Свердловс-кой области» Генеральное агент-ство по Восточно-му  округу в г. Камышлове,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-лов, ул.Совет-ская,7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-лов, ул.Совет-ская,7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spacing w:before="120" w:after="120"/>
        <w:jc w:val="both"/>
        <w:outlineLvl w:val="0"/>
        <w:rPr/>
      </w:pPr>
      <w:r>
        <w:rPr>
          <w:b/>
          <w:bCs/>
          <w:sz w:val="28"/>
          <w:szCs w:val="28"/>
        </w:rPr>
        <w:t>Л</w:t>
      </w:r>
      <w:r>
        <w:rPr/>
        <w:t>от № 2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 юридического лиц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осгосстрах-Урал» Филиал – «Главное Управле-ние по Свердлов-ской области» Генеральное агент-ство по Восточно-му  округу в г. Камышлове,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-лов, ул.Совет-ская,7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-лов, ул.Совет-ская,7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spacing w:before="120" w:after="120"/>
        <w:jc w:val="both"/>
        <w:outlineLvl w:val="0"/>
        <w:rPr/>
      </w:pPr>
      <w:r>
        <w:rPr>
          <w:b/>
          <w:bCs/>
          <w:sz w:val="28"/>
          <w:szCs w:val="28"/>
        </w:rPr>
        <w:t>Л</w:t>
      </w:r>
      <w:r>
        <w:rPr/>
        <w:t xml:space="preserve">от 3 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 юридического лиц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осгосстрах-Урал» Филиал – «Главное Управление по Свердловской области» Генеральное агентство по Восточному  округу в г. Камышлове,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-лов, ул.Совет-ская,7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-лов, ул.Совет-ская,7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знать конкурс несостоявшимся и рекомендовать заказчику заключить муниципальный  контракт </w:t>
      </w:r>
      <w:r>
        <w:rPr>
          <w:sz w:val="28"/>
          <w:szCs w:val="28"/>
        </w:rPr>
        <w:t>с единственным участником размещения заказа, на условиях и по цене контракта, которые предусмотрены заявкой на участие в конкурсе и конкурсной документацие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Росгосстрах-Урал» Филиал – «Главное Управление по Свердловской области» Генеральное агентство по Восточному  округу в г. Камышлове, </w:t>
      </w:r>
      <w:r>
        <w:rPr>
          <w:sz w:val="28"/>
          <w:szCs w:val="28"/>
        </w:rPr>
        <w:t>расположенном по адресу: 624860, г. Камышлов, ул. советская, 7:</w:t>
      </w:r>
    </w:p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т 1. 2137,50 рублей;</w:t>
      </w:r>
    </w:p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т 2. 1425,00 рублей;</w:t>
      </w:r>
    </w:p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т 3. 1425,00 рублей,</w:t>
      </w:r>
    </w:p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ую сумму 4987,50 (четыре тысячи девятьсот восемьдесят семь рублей 50 копеек).</w:t>
      </w:r>
    </w:p>
    <w:p>
      <w:pPr>
        <w:pStyle w:val="Heading1"/>
        <w:keepNext w:val="false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Пушкарев М.М.</w:t>
            </w:r>
            <w:r>
              <w:rPr>
                <w:i/>
                <w:sz w:val="28"/>
                <w:szCs w:val="28"/>
                <w:vertAlign w:val="superscript"/>
              </w:rPr>
              <w:t xml:space="preserve">                           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Зам. председателя конкурсной комиссии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0" w:right="7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Чуркин И.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459" w:leader="none"/>
              </w:tabs>
              <w:ind w:left="601" w:right="70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рехова В.Т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Гаан А.И.</w:t>
            </w: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Котова О.Б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Коленков О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родовикова А.И.</w:t>
            </w: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арнякова Е.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Захарова Т.Н.</w:t>
              <w:br/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казчик (глава администрации Камышловского городского округа)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Чухарев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680" w:bottom="73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23:00Z</dcterms:created>
  <dc:creator>администрация</dc:creator>
  <dc:description/>
  <cp:keywords/>
  <dc:language>en-US</dc:language>
  <cp:lastModifiedBy>администрация</cp:lastModifiedBy>
  <dcterms:modified xsi:type="dcterms:W3CDTF">2008-12-11T06:31:00Z</dcterms:modified>
  <cp:revision>2</cp:revision>
  <dc:subject/>
  <dc:title>ПРОТОКОЛ № 8/1</dc:title>
</cp:coreProperties>
</file>