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ротокол № 1-КК</w:t>
        <w:br/>
      </w:r>
      <w:r>
        <w:rPr>
          <w:b/>
          <w:smallCaps/>
          <w:sz w:val="24"/>
          <w:szCs w:val="24"/>
        </w:rPr>
        <w:t xml:space="preserve">вскрытия конвертов с заявками на участие в открытом конкурсе  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по  выбору организации  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содержание и ремонт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мышловского городского округа в 2009 году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6"/>
          <w:u w:val="single"/>
        </w:rPr>
        <w:t>г. Камышлов, ул. Свердлова ,41, каб.№ 7</w:t>
      </w:r>
      <w:r>
        <w:rPr>
          <w:sz w:val="24"/>
          <w:szCs w:val="26"/>
        </w:rPr>
        <w:t xml:space="preserve">                                                      «5» января 2009 года   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 </w:t>
      </w: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держание и ремонт дорог на территории Камышловского городского округа в 2009 году, извещение о проведении настоящего конкурса было опубликовано в газете «Камышловские известия» № 140 от 4.12.2008 года, размещено на  сайте</w:t>
      </w:r>
      <w:r>
        <w:rPr>
          <w:b/>
          <w:sz w:val="24"/>
          <w:szCs w:val="24"/>
        </w:rPr>
        <w:t xml:space="preserve"> http://zakupki.midural.ru:8080/. http://</w:t>
      </w:r>
      <w:r>
        <w:rPr>
          <w:b/>
          <w:sz w:val="24"/>
          <w:szCs w:val="24"/>
          <w:lang w:val="en-US"/>
        </w:rPr>
        <w:t>Kamg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03.12.2009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 xml:space="preserve">: Пушкарев Михаил Матвеевич, заместитель главы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амышловского городского округа;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b/>
          <w:sz w:val="24"/>
          <w:szCs w:val="24"/>
        </w:rPr>
        <w:t>Зам. председателя конкурсной комиссии</w:t>
      </w:r>
      <w:r>
        <w:rPr>
          <w:sz w:val="24"/>
          <w:szCs w:val="24"/>
        </w:rPr>
        <w:t>: Чуркин Иван Степанович, председателя Думы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амышловского городского округ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 xml:space="preserve">: Гаан А.И., председатель комитета по управлению имуществом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земельным ресурсам администрации Камышл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городского округа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това О.Б., начальник финансового управления в Камышловско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ородском округе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Бродовикова А.И., заместитель председателя Думы Камыш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ок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оленков О.В., депутат Думы Камышловского городского округ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рехова В.Т., заведующая отделом архитектуры и жилищно-комму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ального хозяйства администрации Камыш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ородского округ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Востряков Д.А., ведущий специалист отдела архитектуры и жи-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лищно-коммунального хозяйст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амышловского городского округ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етова Н.И., начальник  отдела по борьбе с экономическим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еступлениями ОВД Камышлов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и МО «Камышловский муниципальны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Барнякова Е.В., заведующая ДОУ № 14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  Захарова Т.Н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– Чуркин Владимир Геннадьевич, ведущий специалист отдела архитектуры и жилищно-коммунального хозяйства администрации Камышловского городского округа и Рытов Николай Александрович, депутат Думы Камышловского городского округа, отсутствуют по причине болезни; Булдаков Николай Владиславович, ведущий специалист организационного отдела администрации Камышловского городского округа – находился в г. Екатеринбурге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на участие в конкурсе проводилась 5 января  2009 года по адресу: Свердловская область, г. Камышлов, ул. Свердлова, 41. Начало 10 часов 00 минут (время  местн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В процессе проведения процедуры вскрытия конвертов с заявками на участие  в конкурсе конкурсной комиссией  велась запись диктофонным устройством сотового телефона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«5»  января  2009 г. 10 часов 00 минут (время местное) было представлено: 2 (два) запечатанных конверта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 в 10 часов 00 минут  Председатель конкурсной комиссии объявил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8. Председателем конкурсной комиссии в отношении каждой заявки на участие в конкурсе   была объявлена следующая информац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8.1. Общество с ограниченной ответственностью «Объединение Агропромдорстрой», почтовый адрес: РФ, 620138, г. Екатеринбург, ул. Чистопольская, 6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Представлены:</w:t>
      </w:r>
      <w:r>
        <w:rPr>
          <w:sz w:val="24"/>
          <w:szCs w:val="24"/>
        </w:rPr>
        <w:t xml:space="preserve"> заявка на участие в конкурсе, анкета участника размещения заказа, нотариально заверенная копия Устава Общества с ограниченной ответственностью «Объединение Агропромдорстрой» от 31.05.2004 г., нотариально заверенная копия изменений и дополнений в Устав и Учредительный договор ООО «Объединение Агропромдорстрой» от 01 июля 2004 г., копия изменений в Устав и Учредительный договор ООО «Объединение Агропромдорстрой» от 31 мая 2005 г., копия изменений и дополнений в Устав и Учредительный договор ООО «Объединение Агропромдорстрой» от 27 февраля 2006 г., копия изменений в Устав ООО «Объединение Агропромдорстрой» от 31 мая 2006 г., копия изменений в Устав ООО «Объединение Агропромдорстрой» от 23 апреля 2007 г., копия изменения в Устав ООО «Объединение Агропромдорстрой» от 23 мая 2007 г., копия изменения в Устав ООО «Объединение Агропромдорстрой» от 27 ноября 2007 г., копия изменения в Устав ООО «Объединение Агропромдорстрой» от 11 февраля 2008 г., копия Свидетельства о постановке на постановке на учет в налоговом органе (серия 66 № 005333269), копия Бухгалтерского баланса на 30 сентября 2008 г., копия Отчета о прибылях и убытках за 9 месяцев 2008 г., копия Справки № 1642 об исполнении налогоплательщиком обязанности по уплате налогов, сборов, страховых взносов, пеней и налоговых санкций по состоянию на 22.09.2008 г., нотариально заверенная копия выписки из ЕГРЮЛ, выданная ФНС России от 12 ноября 2008 г. № 8189, копия Решения единственного участника ООО «Объединение Агропромдорстрой» о назначении на должность генерального директора  от 10.04.2008 г., копия Приказа о вступлении в должность Генерального директора ООО «Объединение Агропромдорстрой» от 10.04.2008 г., Предложения о выполнении муниципального контракта, Локальный сметный расчет, Ведомость кадровой квалификации, копии дипломов, свидетельств о повышении квалификации и трудовых книжек, нотариально заверенная копия действующей Лицензии на строительство зданий и сооруж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ей ответственности в соответствии с государственным стандартом № ГС-5-66-01-27-0-6661002618-011533-3 от 30 июня 2008 года, с Приложением, Справка о не проведении процедуры ликвидации, банкротства; о не приостановлении деятельности; о не нахождении имущества под арестом; наложенным по решению суда ; о не нахождении в реестре недобросовестных поставщиков, копия Сертификата соответствия системы менеджмента качества ГОСТ Р ИСО 9001-2001, серия К № 06528, дата регистрации 13.03.2007 г., копия Свидетельства № 967 об оценке состояния измерений в лаборатории от13.03.2006 г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851" w:hanging="0"/>
        <w:jc w:val="both"/>
        <w:outlineLvl w:val="0"/>
        <w:rPr/>
      </w:pPr>
      <w:r>
        <w:rPr>
          <w:b/>
          <w:sz w:val="24"/>
          <w:szCs w:val="24"/>
        </w:rPr>
        <w:t xml:space="preserve">8.2. Общество с ограниченной ответственностью «Азурит», почтовый адрес: РФ, 624860, Свердловская область, г. Камышлов, ул. Шадринская, 9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едставлены:</w:t>
      </w:r>
      <w:r>
        <w:rPr>
          <w:sz w:val="24"/>
          <w:szCs w:val="24"/>
        </w:rPr>
        <w:t xml:space="preserve"> заявка на участие в конкурсе,  анкета участника конкурса, предложения о выполнении муниципального контракта,  выписка из ЕГРЮЛ, выданная ФНС России № 5 от 05.12.2008 г., копия Свидетельства о постановке на учет в налоговом органе (серия 66 № 005568014), копия Свидетельства о государственной регистрации юридического лица, копия Устава общества с ограниченной ответственностью «Азурит» № 1/2007 от 16 октября 2007 г., копия Протокола общего собрания учредителей ООО «Азурит» от 16 октября 2007 г., Приказа № 7 о назначении на должность генерального директора ООО «Азурит» от 16.10.2007 г.,  копия действующей Лицензии на строительство зданий и сооруж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ей ответственности в соответствии с государственным стандартом № ГС-5-66-01-27-0-6613007729-011438-1 от 30 июня 2008 года, с Приложением, Справка об отсутствии сведений в реестре недобросовестных поставщиков, копии дипломов, удостоверений о профессиональной квалификации кадров, копии трудовых договоров участников размещения заказа, техническое задание на содержание и ремонт дорог на территории Камышловского городского окурга в 2009 году, локальные сметные расчеты № 1 и № 2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Результаты вскрытия конвертов с заявками на участие в конкурсе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54"/>
        <w:gridCol w:w="1291"/>
        <w:gridCol w:w="1418"/>
        <w:gridCol w:w="1066"/>
        <w:gridCol w:w="1068"/>
        <w:gridCol w:w="1126"/>
        <w:gridCol w:w="1559"/>
      </w:tblGrid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ракта  (руб.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рок предоставления гарантии качества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предоставления гарантии каче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валификация участника конкурса (кол-во проф. кадров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Объединение Агропромдорстрой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20138, г. Екатеринбург, ул. Чистопольская, 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 914 983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год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Общество с ограниченной ответственностью «Азурит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left"/>
              <w:outlineLvl w:val="0"/>
              <w:rPr/>
            </w:pPr>
            <w:r>
              <w:rPr>
                <w:i/>
                <w:sz w:val="22"/>
                <w:szCs w:val="22"/>
              </w:rPr>
              <w:t>620860, Свердловская обл., г. Камышлов, ул. Шадринская,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4 900 606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2,5 год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,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 конкурсной комиссии  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         Пушкарев М.М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sz w:val="24"/>
                <w:szCs w:val="24"/>
              </w:rPr>
              <w:t xml:space="preserve">_____________        Чуркин И.С. 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Котова О.Б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Грехова В.Т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Бродовикова А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Коленков О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Барнякова Е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Захарова Т.Н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глава администрации Камышловского городского округа)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Чухарев М.Н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5» января 2009 г. №1-К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/>
      </w:pPr>
      <w:r>
        <w:rPr>
          <w:b/>
          <w:bCs/>
          <w:caps/>
          <w:szCs w:val="24"/>
        </w:rPr>
        <w:t>Журнал регистрации поступления заявок</w:t>
        <w:br/>
        <w:t xml:space="preserve">на участие в открытом конкурсе </w:t>
      </w:r>
      <w:r>
        <w:rPr>
          <w:b/>
          <w:szCs w:val="24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содержание и дорог на территории Камышловского городского округа в 2009 году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9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9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ведущий специалист отдела торговли ______________ Захарова Т.Н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           </w:t>
      </w:r>
      <w:r>
        <w:rPr>
          <w:i/>
          <w:szCs w:val="24"/>
          <w:vertAlign w:val="superscript"/>
        </w:rPr>
        <w:t>(Должность)                                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2:00Z</dcterms:created>
  <dc:creator>ADM</dc:creator>
  <dc:description/>
  <cp:keywords/>
  <dc:language>en-US</dc:language>
  <cp:lastModifiedBy>ADM</cp:lastModifiedBy>
  <dcterms:modified xsi:type="dcterms:W3CDTF">2009-01-06T10:49:00Z</dcterms:modified>
  <cp:revision>2</cp:revision>
  <dc:subject/>
  <dc:title>ПРОТОКОЛ № 1-КК</dc:title>
</cp:coreProperties>
</file>