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 о  проведении  запроса  котировок  №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 к  информации  изложены  в  соответствии  со  статьей  4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 закона  от  21  июля  2005года  № 94-Ф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13.12.2007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 о  заказчике</w:t>
      </w:r>
      <w:r>
        <w:rPr/>
        <w:t xml:space="preserve"> ;  Муниципальное  дошкольное    образовательное  учреждение  детский  сад  общеразвивающего  вида  с  приоритетным   осуществлением  художественно- эстетического  развития  № 1 </w:t>
      </w:r>
    </w:p>
    <w:p>
      <w:pPr>
        <w:pStyle w:val="Normal"/>
        <w:rPr/>
      </w:pPr>
      <w:r>
        <w:rPr/>
        <w:t>Почтовый  адрес  ;  Свердловская  область , город  Камышлов ,ул. Жукова ,6  .</w:t>
      </w:r>
    </w:p>
    <w:p>
      <w:pPr>
        <w:pStyle w:val="Normal"/>
        <w:rPr/>
      </w:pPr>
      <w:r>
        <w:rPr/>
        <w:t xml:space="preserve">Телефон ;  (34375) 2-58-7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точник </w:t>
      </w:r>
      <w:r>
        <w:rPr/>
        <w:t xml:space="preserve"> </w:t>
      </w:r>
      <w:r>
        <w:rPr>
          <w:b/>
          <w:bCs/>
          <w:sz w:val="28"/>
          <w:szCs w:val="28"/>
        </w:rPr>
        <w:t>финансирования  заказа</w:t>
      </w:r>
      <w:r>
        <w:rPr/>
        <w:t xml:space="preserve">  :  местный  бюджет 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 котировочной  заявки</w:t>
      </w:r>
      <w:r>
        <w:rPr/>
        <w:t xml:space="preserve"> : в  Приложении2. </w:t>
      </w:r>
    </w:p>
    <w:p>
      <w:pPr>
        <w:pStyle w:val="Normal"/>
        <w:rPr/>
      </w:pPr>
      <w:r>
        <w:rPr>
          <w:b/>
          <w:bCs/>
          <w:sz w:val="28"/>
          <w:szCs w:val="28"/>
        </w:rPr>
        <w:t>- Вид  товаров  ( работ ,услуг)</w:t>
      </w:r>
      <w:r>
        <w:rPr/>
        <w:t xml:space="preserve"> : </w:t>
      </w:r>
    </w:p>
    <w:p>
      <w:pPr>
        <w:pStyle w:val="Normal"/>
        <w:rPr/>
      </w:pPr>
      <w:r>
        <w:rPr/>
        <w:t xml:space="preserve">-Ремонт полов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 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го  контракта</w:t>
      </w:r>
      <w:r>
        <w:rPr/>
        <w:t xml:space="preserve"> ;  Ремонт  полов  в МДОУ   детского  сада  общеразвивающего  вида  с  приоритетным  осуществлением  художественно – эстетического  развития  №1  по  ул. Жукова ,6 </w:t>
      </w:r>
    </w:p>
    <w:p>
      <w:pPr>
        <w:pStyle w:val="Normal"/>
        <w:rPr/>
      </w:pPr>
      <w:r>
        <w:rPr/>
        <w:t xml:space="preserve">Количество  поставляемого  товара  согласно  Приложения  1 </w:t>
      </w:r>
    </w:p>
    <w:p>
      <w:pPr>
        <w:pStyle w:val="Normal"/>
        <w:rPr/>
      </w:pPr>
      <w:r>
        <w:rPr/>
        <w:t>Краткая  характеристика   товара ( работ ,услуг ) : выполнение  работ  из  материалов  соответствующих  санитарным  и  техническим  норм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 выполнения  работ</w:t>
      </w:r>
      <w:r>
        <w:rPr/>
        <w:t xml:space="preserve">  :  МДОУ детский  сад  с  приоритетным  осуществлением  художественно-  эстетического  развития  №  1  .</w:t>
      </w:r>
    </w:p>
    <w:p>
      <w:pPr>
        <w:pStyle w:val="Normal"/>
        <w:rPr/>
      </w:pPr>
      <w:r>
        <w:rPr/>
        <w:t xml:space="preserve">Свердловская  область  ,город Камышлов , ул. Жукова ,6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 поставки  товаров  ( выполнения  работ, оказание  услуг )</w:t>
      </w:r>
      <w:r>
        <w:rPr/>
        <w:t xml:space="preserve"> до 31 .12.2007г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 о  включенных  в  цену  работ</w:t>
      </w:r>
      <w:r>
        <w:rPr/>
        <w:t xml:space="preserve">:  расходы  на  доставку  товара  и  оплату  всех  необходимых  платежей  за  счет  подрядчик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ксимальная  цена  контракта</w:t>
      </w:r>
      <w:r>
        <w:rPr/>
        <w:t xml:space="preserve"> :  240 000руб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 подачи  котировочных  заявок</w:t>
      </w:r>
      <w:r>
        <w:rPr/>
        <w:t xml:space="preserve">:  Муниципальное  дошкольное  образовательное  учреждение  детский  сад  общеразвивающего  вида  с  приоритетным  осуществлением  художественно- эстетического  развития № 1 </w:t>
      </w:r>
    </w:p>
    <w:p>
      <w:pPr>
        <w:pStyle w:val="Normal"/>
        <w:rPr/>
      </w:pPr>
      <w:r>
        <w:rPr/>
        <w:t xml:space="preserve">Почтовый  адрес  :  Свердловская  область , город  Камышлов ,ул. Жукова ,6 по факсу ( 34375) 2-58-70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 подачи  котировочных  заявок</w:t>
      </w:r>
      <w:r>
        <w:rPr/>
        <w:t xml:space="preserve">:  со  дня   официального  опубликования извещения  до 16.00 часов  местного  времени   19     декабря    2007г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 и  условия  оплаты  товара ( работ ,услуг ) :</w:t>
      </w:r>
      <w:r>
        <w:rPr/>
        <w:t xml:space="preserve">  безналичный  расчет , аванс -30 процентов  от  стоимости  контра  в   течении   5  дней  после  его  подписания  на  основании  счета  , остальные  70 процентов  - в  течении 3  дней  с  момента  предоставления  документа  :  акт  выполненных  работ .</w:t>
      </w:r>
    </w:p>
    <w:p>
      <w:pPr>
        <w:pStyle w:val="Normal"/>
        <w:rPr/>
      </w:pPr>
      <w:r>
        <w:rPr/>
        <w:t xml:space="preserve">Срок  подписания  победителем  в  проведении  запроса котировок  контракта  со  дня  подписания  протокола  рассмотрения и  оценки  котировочных  заявок : по  истечении  5  дней  со  дня  подписания  протокола  рассмотрения  и   оценки  котировочных  заявок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котировочной заявк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______________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 МДОУ детский  сад   общеразвивающего  вида  с  приоритетным  осуществлением  художественно  эстетического  развития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, местонахождение, банковские реквизиты, телефон юр.лица /ФИО, место жительства физ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 МДОУ детского  сада  общеразвивающего  вида  с  приоритетным  осуществлением  художественно- эстетического  развития № 1   на  сумму ___________рублей, на основани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 выполнения  работ</w:t>
      </w:r>
      <w:r>
        <w:rPr>
          <w:sz w:val="28"/>
          <w:szCs w:val="28"/>
        </w:rPr>
        <w:t xml:space="preserve">    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: 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 качества  :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условия оплаты ______________________________                         </w:t>
      </w:r>
      <w:r>
        <w:rPr>
          <w:sz w:val="28"/>
          <w:szCs w:val="28"/>
        </w:rPr>
        <w:t xml:space="preserve">    Мы гарантируем качество выполнения работ, в течение всего срока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,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 к котировочной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  полов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ого  сада   общеразвивающего   вида с  приоритетным  осуществлением  художественно –эстетического  развития №1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ание: Акт технического осмо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9"/>
        <w:gridCol w:w="2267"/>
        <w:gridCol w:w="1678"/>
      </w:tblGrid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Объем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борка  покрытий  полов  из  линолеума  и  рели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2 покры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борка  полов  из  керамической  пли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97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 стяжек  цементных  толщиной  100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7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готовление  цементного  раствора вручну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6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 покрытий  на  цементном  растворе  из  плиток  керамических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в  многоцветных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м2 покрыт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97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 покрытий  из  линолеума на  клее  КН 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2 покры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ойство  плинту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</w:tr>
      <w:tr>
        <w:trPr>
          <w:trHeight w:val="17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ладка  ламинированного напольного покрытия  по  готовому  основанию  методом  (замкового ) соединения с  устройством  звукоизоляционной  проклад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7</w:t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 покрытий  из  плиток керамический  гранит  на  сухой  клеевой  смеси  по  готовому  осн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4</w:t>
      </w:r>
    </w:p>
    <w:p>
      <w:pPr>
        <w:pStyle w:val="Normal"/>
        <w:jc w:val="center"/>
        <w:rPr/>
      </w:pPr>
      <w:r>
        <w:rPr>
          <w:b/>
        </w:rPr>
        <w:t xml:space="preserve">на   ремонт  полов в  МДОУ детском  саду  общеразвивавющего  вида  с  приоритетным  осуществлением  художественно – эстетического  развития  №1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2007 г.                                                                                                                г. Камыш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МДОУ детский  сад  общеразвивающего  вида  с приоритетным  осуществлением художественно- эстетического  развития№1   в лице заведующей Озеровой  Натальи  Александровны 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Отдела  образования Камышловского  городского  округа 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b/>
          <w:sz w:val="22"/>
        </w:rPr>
        <w:t>Заказчик поручает</w:t>
      </w:r>
      <w:r>
        <w:rPr>
          <w:sz w:val="22"/>
        </w:rPr>
        <w:t xml:space="preserve">, а Подрядчик принимает на себя обязательство </w:t>
      </w:r>
      <w:r>
        <w:rPr>
          <w:b/>
          <w:sz w:val="22"/>
        </w:rPr>
        <w:t>выполнить                                       задания МДОУ№1 включая  в  себя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Сроки выполнения работ</w:t>
      </w:r>
      <w:r>
        <w:rPr>
          <w:sz w:val="22"/>
        </w:rPr>
        <w:t xml:space="preserve">  10 календарных дней с момента подписания "Контракта"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sz w:val="22"/>
        </w:rPr>
        <w:t xml:space="preserve">2.1. </w:t>
      </w:r>
      <w:r>
        <w:rPr>
          <w:b/>
          <w:sz w:val="22"/>
        </w:rPr>
        <w:t>Заказчик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2. </w:t>
      </w:r>
      <w:r>
        <w:rPr>
          <w:b/>
          <w:sz w:val="22"/>
        </w:rPr>
        <w:t>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 лет с момента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2.4.Выполнени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Не будет допускать употребление   алкогольных напитков, наркотиков и наркотических средств  для персонала, за который Подрядчик несет ответственность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</w:t>
      </w:r>
      <w:r>
        <w:rPr>
          <w:b/>
          <w:sz w:val="22"/>
        </w:rPr>
        <w:t>Стоимость выполняемых работ</w:t>
      </w:r>
      <w:r>
        <w:rPr>
          <w:sz w:val="22"/>
        </w:rPr>
        <w:t xml:space="preserve"> определена путем  запроса котировок  и составляет _____</w:t>
      </w:r>
      <w:r>
        <w:rPr>
          <w:b/>
          <w:sz w:val="22"/>
        </w:rPr>
        <w:t xml:space="preserve">  руб. в ценах 2007 г</w:t>
      </w:r>
      <w:r>
        <w:rPr>
          <w:sz w:val="22"/>
        </w:rPr>
        <w:t>. с учетом НДС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4.4. В случае возникновения споров Стороны обязуются принять все меры для их разрешения путем договоренности.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</w:t>
      </w:r>
    </w:p>
    <w:p>
      <w:pPr>
        <w:pStyle w:val="Normal"/>
        <w:spacing w:lineRule="exact" w:line="268"/>
        <w:rPr>
          <w:sz w:val="22"/>
        </w:rPr>
      </w:pPr>
      <w:r>
        <w:rPr>
          <w:rFonts w:eastAsia="Times New Roman"/>
          <w:b/>
          <w:sz w:val="22"/>
        </w:rPr>
        <w:t xml:space="preserve">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зчик: МДОУ общеразвивающего  вида  с  приоритетным  осуществлением  художественно-эстетического  развития №1  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Жукова ,6</w:t>
      </w:r>
    </w:p>
    <w:p>
      <w:pPr>
        <w:pStyle w:val="Normal"/>
        <w:rPr/>
      </w:pPr>
      <w:r>
        <w:rPr/>
        <w:t>ИНН6613007775 ; КПП 661301001; ОКПО 82797258; ОГРН 1076613000452</w:t>
      </w:r>
    </w:p>
    <w:p>
      <w:pPr>
        <w:pStyle w:val="Normal"/>
        <w:rPr/>
      </w:pPr>
      <w:r>
        <w:rPr/>
        <w:t xml:space="preserve">Л/с 01004000290  в  финансовом управлении  Камышловского городского округ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2:00Z</dcterms:created>
  <dc:creator>12345</dc:creator>
  <dc:description/>
  <dc:language>en-US</dc:language>
  <cp:lastModifiedBy>12345</cp:lastModifiedBy>
  <cp:lastPrinted>2007-12-18T16:05:00Z</cp:lastPrinted>
  <dcterms:modified xsi:type="dcterms:W3CDTF">2007-12-18T11:09:00Z</dcterms:modified>
  <cp:revision>13</cp:revision>
  <dc:subject/>
  <dc:title>                                       Котировка  </dc:title>
</cp:coreProperties>
</file>