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3.03.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ОМС, бюджет Камышловского городского округа,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 xml:space="preserve">Вид товаров (работ, услуг): </w:t>
      </w:r>
      <w:r>
        <w:rPr/>
        <w:t>медикаменты, медицинские материалы, оборудование, инструмент;</w:t>
      </w:r>
    </w:p>
    <w:p>
      <w:pPr>
        <w:pStyle w:val="Normal"/>
        <w:jc w:val="both"/>
        <w:rPr/>
      </w:pPr>
      <w:r>
        <w:rPr>
          <w:b/>
        </w:rPr>
        <w:t>Предмет государственного контракта:</w:t>
      </w:r>
      <w:r>
        <w:rPr/>
        <w:t xml:space="preserve"> поставка  шприцев, систем для в/в</w:t>
      </w:r>
    </w:p>
    <w:p>
      <w:pPr>
        <w:pStyle w:val="Normal"/>
        <w:jc w:val="both"/>
        <w:rPr>
          <w:rFonts w:ascii="Arial" w:hAnsi="Arial" w:eastAsia="Arial" w:cs="Arial"/>
          <w:sz w:val="28"/>
          <w:szCs w:val="28"/>
        </w:rPr>
      </w:pPr>
      <w:r>
        <w:rPr>
          <w:rFonts w:eastAsia="Arial" w:cs="Arial" w:ascii="Arial" w:hAnsi="Arial"/>
          <w:sz w:val="28"/>
          <w:szCs w:val="28"/>
        </w:rPr>
        <w:t xml:space="preserve"> </w:t>
      </w:r>
    </w:p>
    <w:tbl>
      <w:tblPr>
        <w:tblW w:w="10081" w:type="dxa"/>
        <w:jc w:val="left"/>
        <w:tblInd w:w="-714" w:type="dxa"/>
        <w:tblLayout w:type="fixed"/>
        <w:tblCellMar>
          <w:top w:w="0" w:type="dxa"/>
          <w:left w:w="108" w:type="dxa"/>
          <w:bottom w:w="0" w:type="dxa"/>
          <w:right w:w="108" w:type="dxa"/>
        </w:tblCellMar>
      </w:tblPr>
      <w:tblGrid>
        <w:gridCol w:w="567"/>
        <w:gridCol w:w="2264"/>
        <w:gridCol w:w="875"/>
        <w:gridCol w:w="951"/>
        <w:gridCol w:w="5424"/>
      </w:tblGrid>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з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во</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ическое задан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sz w:val="20"/>
                <w:szCs w:val="20"/>
              </w:rPr>
              <w:t>1.</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приц одноразов.2мл (</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Шприцы однократного применения двухдетальные цветоконтрастные 2 мл.</w:t>
              <w:br/>
              <w:t xml:space="preserve">   Материал цилиндра - полипропилен, материал шток-поршня - полиэтилен. Присоединительный конус - "Луер",  положение наконечника эксцентрическое. Внутреннее покрытие цилиндра - силиконовое. Цвет цилиндра - прозрачный, цвет шток - поршня - зеленый.  Цвет шкалы - черный, длина шкалы не менее 52,0 мм. Наличие стопорного кольца внутри цилиндра, наличие выемки на шток-поршне для пальцев, наличие ребристой поверхности на упорах для пальцев, наличие импортной иглы с силиконовым покрытием типа "Луер" 0,8х38, заточка иглы в 3-х плоскостях. ГОСТ 24861-91. Толщина стенки иглы 0,1 мм. Соединение осуществляется с помощью специального клея, что полностью исключает отрыв металлической части иглы от головки даже при значительном усилии.  Наличие слов "стерильно" и "апирогенно" на индивидуальной и внешней упаковке. Шприцы стерилизованы газом (окисью этилена). </w:t>
              <w:br/>
              <w:t xml:space="preserve">   Каждый вид шприцев имеет на транспортной упаковке специальную маркировку отличающуюся по виду и цвету. Наличие сертификата ЕС EUROKAT </w:t>
              <w:br/>
              <w:t xml:space="preserve">   Срок годности не менее 5 лет. </w:t>
              <w:br/>
              <w:t xml:space="preserve">   Количество в оригинальной упаковке 180 ш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sz w:val="20"/>
                <w:szCs w:val="20"/>
              </w:rPr>
              <w:t>2.</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Шприц одноразов.5мл </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Шприцы однократного применения двухдетальные цветоконтрастные 5 мл.</w:t>
              <w:br/>
              <w:t xml:space="preserve">   Материал цилиндра - полипропилен, материал шток-поршня - полиэтилен. Присоединительный конус - "Луер",  положение наконечника эксцентрическое. Внутреннее покрытие цилиндра - силиконовое. Цвет цилиндра - прозрачный, цвет шток - поршня - зеленый.  Цвет шкалы - черный, длина шкалы не менее 52,0 мм. Наличие стопорного кольца внутри цилиндра, наличие выемки на шток-поршне для пальцев, наличие ребристой поверхности на упорах для пальцев, наличие импортной иглы с силиконовым покрытием типа "Луер" 0,8х38, заточка иглы в 3-х плоскостях. ГОСТ 24861-91. Толщина стенки иглы 0,1 мм. Соединение осуществляется с помощью специального клея, что полностью исключает отрыв металлической части иглы от головки даже при значительном усилии.  Наличие слов "стерильно" и "апирогенно" на индивидуальной и внешней упаковке. Шприцы стерилизованы газом (окисью этилена). </w:t>
              <w:br/>
              <w:t xml:space="preserve">   Каждый вид шприцев имеет на транспортной упаковке специальную маркировку отличающуюся по виду и цвету. Наличие сертификата ЕС EUROKAT </w:t>
              <w:br/>
              <w:t xml:space="preserve">   Срок годности не менее 5 лет. </w:t>
              <w:br/>
              <w:t xml:space="preserve">   Количество в оригинальной упаковке 180 ш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Шприц одноразов.10мл </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0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Шприцы однократного применения двухдетальные цветоконтрастные 10 мл.</w:t>
              <w:br/>
              <w:t xml:space="preserve">   Материал цилиндра - полипропилен, материал шток-поршня - полиэтилен. Присоединительный конус - "Луер",  положение наконечника эксцентрическое. Внутреннее покрытие цилиндра - силиконовое. Цвет цилиндра - прозрачный, цвет шток - поршня - зеленый.  Цвет шкалы - черный, длина шкалы не менее 52,0 мм. Наличие стопорного кольца внутри цилиндра, наличие выемки на шток-поршне для пальцев, наличие ребристой поверхности на упорах для пальцев, наличие импортной иглы с силиконовым покрытием типа "Луер" 0,8х38, заточка иглы в 3-х плоскостях. ГОСТ 24861-91. Толщина стенки иглы 0,1 мм. Соединение осуществляется с помощью специального клея, что полностью исключает отрыв металлической части иглы от головки даже при значительном усилии.  Наличие слов "стерильно" и "апирогенно" на индивидуальной и внешней упаковке. Шприцы стерилизованы газом (окисью этилена). </w:t>
              <w:br/>
              <w:t xml:space="preserve">   Каждый вид шприцев имеет на транспортной упаковке специальную маркировку отличающуюся по виду и цвету. Наличие сертификата ЕС EUROKAT </w:t>
              <w:br/>
              <w:t xml:space="preserve">   Срок годности не менее 5 лет. </w:t>
              <w:br/>
              <w:t xml:space="preserve">   Количество в оригинальной упаковке 180 ш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Шприц одноразов.20мл </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Шприцы однократного применения двухдетальные цветоконтрастные 20 мл.</w:t>
              <w:br/>
              <w:t xml:space="preserve">   Материал цилиндра - полипропилен, материал шток-поршня - полиэтилен. Присоединительный конус - "Луер",  положение наконечника эксцентрическое. Внутреннее покрытие цилиндра - силиконовое. Цвет цилиндра - прозрачный, цвет шток - поршня - зеленый.  Цвет шкалы - черный, длина шкалы не менее 52,0 мм. Наличие стопорного кольца внутри цилиндра, наличие выемки на шток-поршне для пальцев, наличие ребристой поверхности на упорах для пальцев, наличие импортной иглы с силиконовым покрытием типа "Луер" 0,8х38, заточка иглы в 3-х плоскостях. ГОСТ 24861-91. Толщина стенки иглы 0,1 мм. Соединение осуществляется с помощью специального клея, что полностью исключает отрыв металлической части иглы от головки даже при значительном усилии.  Наличие слов "стерильно" и "апирогенно" на индивидуальной и внешней упаковке. Шприцы стерилизованы газом (окисью этилена). </w:t>
              <w:br/>
              <w:t xml:space="preserve">   Каждый вид шприцев имеет на транспортной упаковке специальную маркировку отличающуюся по виду и цвету. Наличие сертификата ЕС EUROKAT </w:t>
              <w:br/>
              <w:t xml:space="preserve">   Срок годности не менее 5 лет. </w:t>
              <w:br/>
              <w:t xml:space="preserve">   Количество в оригинальной упаковке 180 ш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sz w:val="20"/>
                <w:szCs w:val="20"/>
              </w:rPr>
              <w:t>5.</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приц инсулин.с двойной шкалой 1мл</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Шприцы однократного применения трехдетальные инсулиновые цветоконтрастные 1 мл.</w:t>
              <w:br/>
              <w:t xml:space="preserve">   Материал цилиндра - полипропилен, материал шток-поршня - полиэтилен. Наличие уплотнительной манжеты из из нетоксичного резинового компаунда. Присоединительный конус - "Луер", положение наконечника концентрическое. Внутреннее покрытие цилиндра - силиконовое. Цвет цилиндра - прозрачный, цвет шток - поршня - зеленый. Цвет шкалы - черный. Наличие стопорного кольца внутри цилиндра, наличие выемки на шток-поршне для пальцев, наличие ребристой поверхности на упорах для пальцев. Игла интегрированная с силиконовым покрытием типа "Луер" 0,33х12, заточка иглы в 3-х плоскостях. ГОСТ 24861-91. Толщина стенки иглы 0,1 мм. Соединение осуществляется с помощью специального клея, что полностью исключает отрыв металлической части иглы от головки даже при значительном усилии.  Наличие слов "стерильно" и "апирогенно" на индивидуальной и внешней упаковке. Шприцы стерилизованы газом (окисью этилена). </w:t>
              <w:br/>
              <w:t xml:space="preserve">   Каждый вид шприцев имеет на транспортной упаковке специальную маркировку отличающуюся по виду и цвету. Наличие сертификата ЕС EUROKAT.</w:t>
              <w:br/>
              <w:t xml:space="preserve">   Срок годности не менее 5 лет. </w:t>
              <w:br/>
              <w:t xml:space="preserve">   Шприцы расфасованы в коробки по 100 шт.</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 для инфузион.растворов</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стемы инфузионные для переливания растворов с пластиковым шипом. Упаковка -50 шт.</w:t>
            </w:r>
          </w:p>
        </w:tc>
      </w:tr>
    </w:tbl>
    <w:p>
      <w:pPr>
        <w:pStyle w:val="Normal"/>
        <w:jc w:val="both"/>
        <w:rPr>
          <w:rFonts w:ascii="Arial" w:hAnsi="Arial" w:cs="Arial"/>
          <w:sz w:val="28"/>
          <w:szCs w:val="28"/>
        </w:rPr>
      </w:pPr>
      <w:r>
        <w:rPr>
          <w:rFonts w:cs="Arial" w:ascii="Arial" w:hAnsi="Arial"/>
          <w:sz w:val="28"/>
          <w:szCs w:val="28"/>
        </w:rPr>
        <w:t>Срок годности не менее 80% на момент поставки</w:t>
      </w:r>
    </w:p>
    <w:p>
      <w:pPr>
        <w:pStyle w:val="Normal"/>
        <w:jc w:val="both"/>
        <w:rPr/>
      </w:pPr>
      <w:r>
        <w:rPr>
          <w:b/>
        </w:rPr>
        <w:t>Максимальная цена лота № 1</w:t>
      </w:r>
      <w:r>
        <w:rPr/>
        <w:t xml:space="preserve">:  200 000,00 руб. </w:t>
      </w:r>
    </w:p>
    <w:p>
      <w:pPr>
        <w:pStyle w:val="Normal"/>
        <w:jc w:val="both"/>
        <w:rPr/>
      </w:pPr>
      <w:r>
        <w:rPr>
          <w:b/>
        </w:rPr>
        <w:t>Место доставки товаров:</w:t>
      </w:r>
      <w:r>
        <w:rPr/>
        <w:t xml:space="preserve"> 624864, г. Камышлов, ул. Фарфористов, 3 аптечный склад. Доставка товара осуществляется отдельными партиями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29 марта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color w:val="FF0000"/>
        </w:rPr>
      </w:pPr>
      <w:r>
        <w:rPr>
          <w:color w:val="FF000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 w:val="26"/>
          <w:szCs w:val="28"/>
        </w:rPr>
      </w:pPr>
      <w:r>
        <w:rPr>
          <w:sz w:val="26"/>
          <w:szCs w:val="28"/>
        </w:rPr>
      </w:r>
    </w:p>
    <w:tbl>
      <w:tblPr>
        <w:tblW w:w="9828" w:type="dxa"/>
        <w:jc w:val="left"/>
        <w:tblInd w:w="-113" w:type="dxa"/>
        <w:tblLayout w:type="fixed"/>
        <w:tblCellMar>
          <w:top w:w="0" w:type="dxa"/>
          <w:left w:w="108" w:type="dxa"/>
          <w:bottom w:w="0" w:type="dxa"/>
          <w:right w:w="108" w:type="dxa"/>
        </w:tblCellMar>
      </w:tblPr>
      <w:tblGrid>
        <w:gridCol w:w="534"/>
        <w:gridCol w:w="2634"/>
        <w:gridCol w:w="1589"/>
        <w:gridCol w:w="1163"/>
        <w:gridCol w:w="39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казать торговые наименования расход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одноразовых шприцев и систем для в/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одноразовые шприцы и системы в/в,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59" w:type="dxa"/>
        <w:jc w:val="left"/>
        <w:tblInd w:w="-431" w:type="dxa"/>
        <w:tblLayout w:type="fixed"/>
        <w:tblCellMar>
          <w:top w:w="0" w:type="dxa"/>
          <w:left w:w="108" w:type="dxa"/>
          <w:bottom w:w="0" w:type="dxa"/>
          <w:right w:w="108" w:type="dxa"/>
        </w:tblCellMar>
      </w:tblPr>
      <w:tblGrid>
        <w:gridCol w:w="487"/>
        <w:gridCol w:w="2805"/>
        <w:gridCol w:w="1957"/>
        <w:gridCol w:w="794"/>
        <w:gridCol w:w="1086"/>
        <w:gridCol w:w="700"/>
        <w:gridCol w:w="888"/>
        <w:gridCol w:w="104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ш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приц одноразов.2мл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Шприц одноразов.5мл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Шприц одноразов.10мл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Шприц одноразов.20мл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приц инсулин.с двойной шкалой 1м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стема для инфузион.раство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t xml:space="preserve">Всего на сумму </w:t>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03-23T06:25:00Z</dcterms:modified>
  <cp:revision>37</cp:revision>
  <dc:subject/>
  <dc:title>Котировки</dc:title>
</cp:coreProperties>
</file>