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8"/>
        </w:rPr>
        <w:t>протокол № 01/02-1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Г. Камышлов, ул. Фарфористов,3            «02»  июля  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47"/>
        <w:rPr>
          <w:sz w:val="24"/>
        </w:rPr>
      </w:pPr>
      <w:r>
        <w:rPr>
          <w:b/>
          <w:bCs/>
          <w:sz w:val="24"/>
        </w:rPr>
        <w:t xml:space="preserve">Наименование предмета аукциона: Открытый аукцион на поставку медикаментов для нужд МУЗ «Камышловская ЦРБ» </w:t>
      </w:r>
    </w:p>
    <w:p>
      <w:pPr>
        <w:pStyle w:val="Normal"/>
        <w:suppressAutoHyphens w:val="true"/>
        <w:spacing w:lineRule="auto" w:line="360" w:before="0" w:after="120"/>
        <w:ind w:left="539" w:hanging="0"/>
        <w:rPr>
          <w:sz w:val="24"/>
        </w:rPr>
      </w:pPr>
      <w:r>
        <w:rPr>
          <w:b/>
          <w:bCs/>
          <w:sz w:val="24"/>
        </w:rPr>
        <w:t xml:space="preserve">Наименование лота:  лот № 1 - Антибиотик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остав аукционной комиссии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20"/>
        <w:jc w:val="both"/>
        <w:outlineLvl w:val="0"/>
        <w:rPr/>
      </w:pPr>
      <w:r>
        <w:rPr>
          <w:sz w:val="24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врач – Закачурина И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/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бухгалтер Гладких Е.П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Зам. главного врача по экономике Бурухин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лавная медсестра Третьякова С.В.</w:t>
      </w: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Экономист по размещению муниципального заказа Красноперов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вещение о проведении аукциона было опубликовано в газете «Камышловские известия»  </w:t>
      </w:r>
      <w:r>
        <w:rPr>
          <w:sz w:val="24"/>
          <w:szCs w:val="26"/>
        </w:rPr>
        <w:t>от «10 » июня  2008 г. размещено на сайте 11 июн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</w:rPr>
        <w:t xml:space="preserve">Процедура рассмотрения заявок на участие в аукционе проводилась аукционной комиссией в период с 14 часов 00 минут  «02 » июля  2008 г. по 14 часов 20 минут « 02 » Июля 2008 г. по адресу: г. Камышлов, ул. Фарфористов,3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«02» июля 2008 г. 14 часов 00 минут  была представлена 1 (одна) заявка на участие в аукционе на бумажном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Сведения об участниках размещения заказа, подавших заявки на участие в аукцион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51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егиональное фармацевтическое отделение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 xml:space="preserve">(343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9-28-6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 не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«02»  июля 2008 г. 14 часов 00 минут (время местное) отозванных заявок на участие в аукционе на бумажном носителе не было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 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-9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ризнать участником аукциона одного участника размещения заказа, </w:t>
      </w:r>
      <w:r>
        <w:rPr>
          <w:rFonts w:cs="Times New Roman" w:ascii="Times New Roman" w:hAnsi="Times New Roman"/>
          <w:b w:val="false"/>
          <w:sz w:val="24"/>
        </w:rPr>
        <w:t xml:space="preserve">подавшего заявку на участие в аукционе: ООО «Региональное фармацевтическое объединение» 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аукцион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согласованной сторонами цене контракта, не превышающей  начальную цену, указанную в извещении о проведении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7"/>
      </w:tblGrid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аукционной комиссии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аукцион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8"/>
        </w:rPr>
        <w:t>протокол № 01/02-2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Г. Камышлов, ул. Фарфористов,3            «02»  июля  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b/>
          <w:bCs/>
          <w:sz w:val="24"/>
        </w:rPr>
        <w:t xml:space="preserve">1. Наименование предмета аукциона: Открытый аукцион на поставку медикаментов для нужд МУЗ «Камышловская ЦРБ» </w:t>
      </w:r>
    </w:p>
    <w:p>
      <w:pPr>
        <w:pStyle w:val="Normal"/>
        <w:suppressAutoHyphens w:val="true"/>
        <w:spacing w:lineRule="auto" w:line="360" w:before="0" w:after="120"/>
        <w:ind w:left="539" w:hanging="0"/>
        <w:rPr>
          <w:sz w:val="24"/>
        </w:rPr>
      </w:pPr>
      <w:r>
        <w:rPr>
          <w:b/>
          <w:bCs/>
          <w:sz w:val="24"/>
        </w:rPr>
        <w:t xml:space="preserve">Наименование лота:  лот № 2 – Инфузионные растворы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bCs/>
          <w:sz w:val="24"/>
        </w:rPr>
        <w:t>2. Состав аукционной комиссии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20"/>
        <w:jc w:val="both"/>
        <w:outlineLvl w:val="0"/>
        <w:rPr/>
      </w:pPr>
      <w:r>
        <w:rPr>
          <w:sz w:val="24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врач – Закачурина И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/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бухгалтер Гладких Е.П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Зам. главного врача по экономике Бурухин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лавная медсестра Третьякова С.В.</w:t>
      </w: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Экономист по размещению муниципального заказа Красноперов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вещение о проведении аукциона было опубликовано в газете «Камышловские известия»  </w:t>
      </w:r>
      <w:r>
        <w:rPr>
          <w:sz w:val="24"/>
          <w:szCs w:val="26"/>
        </w:rPr>
        <w:t>от «10 » июня 2008 г. размещено на сайте11 июн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</w:rPr>
        <w:t xml:space="preserve">Процедура рассмотрения заявок на участие в аукционе проводилась аукционной комиссией в период с 14 часов 20 минут  «02 » июля  2008 г. по 14 часов 30 минут « 02 » июля 2008 г. по адресу: г. Камышлов, ул. Фарфористов,3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3. До окончания указанного в извещении о проведении аукциона срока подачи заявок на участие в аукционе «02» июля 2008 г. 14 часов 00 минут  была представлена 1 (одна) заявка на участие в аукционе на бумажном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4. Сведения об участниках размещения заказа, подавших заявки на участие в аукцион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51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егиональное фармацевтическое отделение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343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9-28-6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 нет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5. До окончания указанного в извещении о проведении аукциона срока подачи заявок на участие в аукционе «02»  июля 2008 г. 14 часов 00 минут (время местное) отозванных заявок на участие в аукционе на бумажном носителе не было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6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 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-9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Признать участником аукциона одного участника размещения заказа, </w:t>
      </w:r>
      <w:r>
        <w:rPr>
          <w:rFonts w:cs="Times New Roman" w:ascii="Times New Roman" w:hAnsi="Times New Roman"/>
          <w:b w:val="false"/>
          <w:sz w:val="24"/>
        </w:rPr>
        <w:t xml:space="preserve">подавшего заявку на участие в аукционе: ООО «Региональное фармацевтическое объединение» 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аукцион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согласованной сторонами  цене контракта, не превышающей максимальную цену, указанную в извещении о проведении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7"/>
      </w:tblGrid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аукционной комиссии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аукцион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8"/>
        </w:rPr>
        <w:t>протокол № 01/02-3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Г. Камышлов, ул. Фарфористов,3            «02»  июля  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b/>
          <w:bCs/>
          <w:sz w:val="24"/>
        </w:rPr>
        <w:t xml:space="preserve">1. Наименование предмета аукциона: Открытый аукцион на поставку медикаментов для нужд МУЗ «Камышловская ЦРБ» </w:t>
      </w:r>
    </w:p>
    <w:p>
      <w:pPr>
        <w:pStyle w:val="Normal"/>
        <w:suppressAutoHyphens w:val="true"/>
        <w:spacing w:lineRule="auto" w:line="360" w:before="0" w:after="120"/>
        <w:ind w:left="539" w:hanging="0"/>
        <w:rPr>
          <w:sz w:val="24"/>
        </w:rPr>
      </w:pPr>
      <w:r>
        <w:rPr>
          <w:b/>
          <w:bCs/>
          <w:sz w:val="24"/>
        </w:rPr>
        <w:t xml:space="preserve">Наименование лота:  лот № 3 - Медикаменты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bCs/>
          <w:sz w:val="24"/>
        </w:rPr>
        <w:t>2. Состав аукционной комиссии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20"/>
        <w:jc w:val="both"/>
        <w:outlineLvl w:val="0"/>
        <w:rPr/>
      </w:pPr>
      <w:r>
        <w:rPr>
          <w:sz w:val="24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врач – Закачурина И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/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лавный бухгалтер Гладких Е.П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Зам. главного врача по экономике Бурухин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лавная медсестра Третьякова С.В.</w:t>
      </w: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Экономист по размещению муниципального заказа Красноперова А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вещение о проведении аукциона было опубликовано в газете «Камышловские известия»  </w:t>
      </w:r>
      <w:r>
        <w:rPr>
          <w:sz w:val="24"/>
          <w:szCs w:val="26"/>
        </w:rPr>
        <w:t>от «10 » июня 2008 г. размещено на сайте 11 июн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</w:rPr>
        <w:t xml:space="preserve">Процедура рассмотрения заявок на участие в аукционе проводилась аукционной комиссией в период с 14 часов 30 минут  «02 » июля  2008 г. по 15 часов 00 минут « 02 » июля 2008 г. по адресу: г. Камышлов, ул. Фарфористов,3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3. До окончания указанного в извещении о проведении аукциона срока подачи заявок на участие в аукционе «02» июля 2008 г. 14 часов 00 минут  было представлено 2 (две) заявки на участие в аукционе на бумажном носител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4. Сведения об участниках размещения заказа, подавших заявки на участие в аукцион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51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егиональное фармацевтическое отделение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46, г. Екатеринбург, ул. Артинская, 23 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343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9-28-6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иформ Челябинск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456501 Челябинская область, Сосновский район, п. Новый Кременку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620089, г. Екатеринбург,ул. Крестинского 44 оф. 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343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3-42-1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 нет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5. До окончания указанного в извещении о проведении аукциона срока подачи заявок на участие в аукционе «02»  июля 2008 г. 14 часов 00 минут (время местное) отозванных заявок на участие в аукционе на бумажном носителе не было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6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1.Допустить к участию в аукционе и признать участниками аукциона сле</w:t>
      </w:r>
      <w:r>
        <w:rPr/>
        <w:t>дующих участников размещения заказа, подавших заявки на участие в аукцион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8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гиональное фармацевтическое объединение»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-9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6"/>
        </w:rPr>
        <w:t>7.2 Отказать в допуске к участию в аукционе следующим участникам размещения заказа, подавшим заявки на участие в аукционе</w:t>
      </w:r>
      <w:r>
        <w:rPr/>
        <w:t>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48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ифарм Челябинск»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явка, поданная ООО «Рифрам Челябинск» не соответствует требованиям аукционной документации в части Технического задания по лоту № 3 - Медикаменты: Согласно аукционной документации в техническом задании по лоту № 3 – медикаменты  указано лекарственное средство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бзидан р-р д/ин 5 мг/5 мл амп.  № 10», а в заявке участника  - «Обзидан таб. № 60 40 мг».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аукцион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согласованной сторонами  цене контракта, не превышающей максимальную цену, указанную в извещении о проведении аукциона.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7"/>
      </w:tblGrid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аукционной комиссии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аукцион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440" w:footer="562" w:bottom="126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1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1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аукционной комиссии утвержден решением Заказчика о создании аукцион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9:00Z</dcterms:created>
  <dc:creator>Институт госзакупок РАГС</dc:creator>
  <dc:description/>
  <cp:keywords/>
  <dc:language>en-US</dc:language>
  <cp:lastModifiedBy>Настя</cp:lastModifiedBy>
  <cp:lastPrinted>2008-07-03T08:39:00Z</cp:lastPrinted>
  <dcterms:modified xsi:type="dcterms:W3CDTF">2008-07-03T02:39:00Z</dcterms:modified>
  <cp:revision>3</cp:revision>
  <dc:subject/>
  <dc:title>ПРОТОКОЛ № _______</dc:title>
</cp:coreProperties>
</file>