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80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09 октября 2007 года № 80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городского окру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):  ремонтные рабо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полнение работ по адресу: 624864, г. Камышлов, ул. Фарфористов,3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о 01.11.2007г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в цену выполнения работ включаются все расход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оплата производится по безналичному расчету, оплата 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37 97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Просветов С.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КамЖилСервис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19807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ИП Просветов  Сергей Георгиеви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Камышлов, ул. Энгельса, 276-4   ИНН 6613001082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7-10-10T08:50:00Z</cp:lastPrinted>
  <dcterms:modified xsi:type="dcterms:W3CDTF">2007-10-10T02:50:00Z</dcterms:modified>
  <cp:revision>3</cp:revision>
  <dc:subject/>
  <dc:title>Протоколы результатов рассмотрения и оценки котировочных заявок</dc:title>
</cp:coreProperties>
</file>