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3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2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Камышловского городского округа 18.03.200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-mail: crb_km@mail.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8"/>
        </w:rPr>
        <w:t>оказание высококвалифицированных лабораторно-диагностических исследований на гепатиты, ВИЧ, сифилис,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-лаборатор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3"/>
        <w:gridCol w:w="981"/>
        <w:gridCol w:w="772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 исслед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-во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епатит 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ование на туберкуле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фили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авиру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ксимальная цена лота № 1 – 400 000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услуги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и удаленности лаборатории  до 100 км. анализы доставляются транспортом больницы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Срок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выполнения услуги: </w:t>
      </w:r>
      <w:r>
        <w:rPr>
          <w:rFonts w:cs="Arial" w:ascii="Arial" w:hAnsi="Arial"/>
          <w:color w:val="333333"/>
          <w:sz w:val="28"/>
          <w:szCs w:val="28"/>
        </w:rPr>
        <w:t>до 30.06.2008г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включаются все расходы на исследования. Транспортные расходы не включаются, при условии, что лаборатория находится на расстоянии до 100 км. от        г. Камышло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</w:t>
      </w:r>
      <w:r>
        <w:rPr>
          <w:rFonts w:cs="Arial" w:ascii="Arial" w:hAnsi="Arial"/>
          <w:color w:val="333333"/>
          <w:sz w:val="28"/>
          <w:szCs w:val="28"/>
        </w:rPr>
        <w:t>в течение 10 дней с момента предоставления документа:  накладной и счета-фактуры и акта выполненны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16.00 часов местного времени 26 марта 2008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:</w:t>
      </w:r>
      <w:r>
        <w:rPr>
          <w:rFonts w:cs="Arial" w:ascii="Arial" w:hAnsi="Arial"/>
          <w:sz w:val="28"/>
          <w:szCs w:val="28"/>
        </w:rPr>
        <w:t xml:space="preserve"> д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1 апреля 2008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5:00Z</dcterms:created>
  <dc:creator>1</dc:creator>
  <dc:description/>
  <cp:keywords/>
  <dc:language>en-US</dc:language>
  <cp:lastModifiedBy>1</cp:lastModifiedBy>
  <dcterms:modified xsi:type="dcterms:W3CDTF">2008-04-01T17:00:00Z</dcterms:modified>
  <cp:revision>2</cp:revision>
  <dc:subject/>
  <dc:title>Извещение о продлении срока подачи котировочных заявок</dc:title>
</cp:coreProperties>
</file>