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информации изложены в соответстви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ст. 43  Федерального закона от 21 июля 2005 года № 94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Муниципальное учреждение «Служба муници-пального заказчика МО « город Камышл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624860, Свердловская область, город Камышлов, ул. К.Маркса, 5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(34375) 2-17-47, факс: (34375) 2-58-7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тировочной заявки:</w:t>
      </w:r>
      <w:r>
        <w:rPr>
          <w:sz w:val="28"/>
          <w:szCs w:val="28"/>
        </w:rPr>
        <w:t xml:space="preserve"> в Приложении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товаров (работ, услуг):</w:t>
      </w:r>
      <w:r>
        <w:rPr>
          <w:sz w:val="28"/>
          <w:szCs w:val="28"/>
        </w:rPr>
        <w:t xml:space="preserve"> услуги в непроизводственной сф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муниципального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бъектов муниципального жилого фонда Камышловского городск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доставки товаров (выполнения работ, оказания услуг):</w:t>
      </w:r>
      <w:r>
        <w:rPr>
          <w:sz w:val="28"/>
          <w:szCs w:val="28"/>
        </w:rPr>
        <w:t xml:space="preserve"> Квартира  № 9 в доме № 24а по улице Молодогвардейская города Камышлова для воспитанников детского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выполнения работ:</w:t>
      </w:r>
      <w:r>
        <w:rPr>
          <w:sz w:val="28"/>
          <w:szCs w:val="28"/>
        </w:rPr>
        <w:t xml:space="preserve"> июнь-сентябрь 200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включенных (невключенных) в цену товаров (работ, услуг расходах):</w:t>
      </w:r>
      <w:r>
        <w:rPr>
          <w:sz w:val="28"/>
          <w:szCs w:val="28"/>
        </w:rPr>
        <w:t xml:space="preserve"> Включаются все расходы по выполнению работ и уплатой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: 77 309 рублей 00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одачи котировочных заявок:</w:t>
      </w:r>
      <w:r>
        <w:rPr>
          <w:sz w:val="28"/>
          <w:szCs w:val="28"/>
        </w:rPr>
        <w:t xml:space="preserve"> МУ «Служба муниципального заказчика МО «город Камышлов», Свердловская область, город Камышлов, ул. К.Маркса, 56, кабинет дирек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одачи котировочных заявок:</w:t>
      </w:r>
      <w:r>
        <w:rPr>
          <w:sz w:val="28"/>
          <w:szCs w:val="28"/>
        </w:rPr>
        <w:t xml:space="preserve"> со дня официального опубликования извещения до 17.00 часов местного времени 29 мая 200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и условия оплаты товара (работ, услуг):</w:t>
      </w:r>
      <w:r>
        <w:rPr>
          <w:sz w:val="28"/>
          <w:szCs w:val="28"/>
        </w:rPr>
        <w:t xml:space="preserve"> безналичный расчет, аванс – 30% от стоимости контракта в течение 5 дней с момента его подписания на основании счета, остальные 70% - в течение 14 дней с момента предоставления акта выполненных работ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:</w:t>
      </w:r>
      <w:r>
        <w:rPr>
          <w:sz w:val="28"/>
          <w:szCs w:val="28"/>
        </w:rPr>
        <w:t xml:space="preserve"> в течение 3-х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 к котировочной заяв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формации изложены в соответствии со ст. 44 Федерального закона от 21 июля 2005 года № 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 «_________» ________________ 200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: МУ «Служба муниципального заказчика МО «город Камышлов», г. Камышлов, ул. К.Маркса, 5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го: __________________________________________________________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</w:t>
      </w:r>
      <w:r>
        <w:rPr>
          <w:b/>
          <w:sz w:val="14"/>
          <w:szCs w:val="14"/>
        </w:rPr>
        <w:t>(Наименование, местонахождение, банковские реквизиты, телефон  юридического лица/ФИО, место жительства физ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роизвести ремонт квартиры № 9 в доме № 24 «а» по улице Молодогвардейская города Камыш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сумму ____________________ рублей (__________________________) согласно приложенной сметы на выполнение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язуемся в случае принятия нашей цены  в соответствии с извещением о запросе котиро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работы по мес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арантируем качество выполнения работ в течение всего срока по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 на стороны никаких дополнительных обязатель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, печа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51:00Z</dcterms:created>
  <dc:creator>Елена Валерьевна</dc:creator>
  <dc:description/>
  <cp:keywords/>
  <dc:language>en-US</dc:language>
  <cp:lastModifiedBy>Елена Валерьевна</cp:lastModifiedBy>
  <dcterms:modified xsi:type="dcterms:W3CDTF">2007-05-22T04:52:00Z</dcterms:modified>
  <cp:revision>1</cp:revision>
  <dc:subject/>
  <dc:title>КОТИРОВКИ</dc:title>
</cp:coreProperties>
</file>