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ublication"/>
          <w:lang w:val="ru-RU"/>
        </w:rPr>
      </w:pPr>
      <w:r>
        <w:rPr>
          <w:rStyle w:val="Publication"/>
        </w:rPr>
        <w:t>KCRB</w:t>
      </w:r>
      <w:r>
        <w:rPr>
          <w:rStyle w:val="Publication"/>
          <w:lang w:val="ru-RU"/>
        </w:rPr>
        <w:t>__05ОА02</w:t>
      </w:r>
    </w:p>
    <w:p>
      <w:pPr>
        <w:pStyle w:val="Variable"/>
        <w:rPr/>
      </w:pPr>
      <w:r>
        <w:rPr/>
        <w:t>Протокол рассмотрения заявок на участие в аукционе</w:t>
      </w:r>
      <w:r>
        <w:rPr>
          <w:b w:val="false"/>
        </w:rPr>
        <w:t xml:space="preserve"> от 11 ноября 2008 года № 5.</w:t>
      </w:r>
    </w:p>
    <w:p>
      <w:pPr>
        <w:pStyle w:val="Normal"/>
        <w:rPr/>
      </w:pPr>
      <w:r>
        <w:rPr/>
        <w:t>Протокол подписан всеми членами комиссии и заказчиком.</w:t>
      </w:r>
    </w:p>
    <w:p>
      <w:pPr>
        <w:pStyle w:val="Variable"/>
        <w:rPr>
          <w:b w:val="false"/>
          <w:b w:val="false"/>
        </w:rPr>
      </w:pPr>
      <w:r>
        <w:rPr/>
        <w:t xml:space="preserve">Сведения о заказчике: </w:t>
      </w:r>
      <w:r>
        <w:rPr>
          <w:b w:val="false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rPr/>
      </w:pPr>
      <w:r>
        <w:rPr/>
        <w:t>Почтовый адрес: 624864, Свердловская область, г. Камышлов, ул. Фарфористов, 3</w:t>
      </w:r>
    </w:p>
    <w:p>
      <w:pPr>
        <w:pStyle w:val="Normal"/>
        <w:rPr/>
      </w:pPr>
      <w:r>
        <w:rPr/>
        <w:t xml:space="preserve">Контактная информация: (34375) 2-34-25, </w:t>
      </w:r>
      <w:r>
        <w:rPr>
          <w:lang w:val="en-US"/>
        </w:rPr>
        <w:t>crb</w:t>
      </w:r>
      <w:r>
        <w:rPr/>
        <w:t>__</w:t>
      </w:r>
      <w:r>
        <w:rPr>
          <w:lang w:val="en-US"/>
        </w:rPr>
        <w:t>km</w:t>
      </w:r>
      <w:r>
        <w:rPr/>
        <w:t>@mail.ru.</w:t>
      </w:r>
    </w:p>
    <w:p>
      <w:pPr>
        <w:pStyle w:val="Variable"/>
        <w:rPr>
          <w:b w:val="false"/>
          <w:b w:val="false"/>
        </w:rPr>
      </w:pPr>
      <w:r>
        <w:rPr/>
        <w:t>Источник финансирования заказа:</w:t>
      </w:r>
      <w:r>
        <w:rPr>
          <w:b w:val="false"/>
        </w:rPr>
        <w:t xml:space="preserve"> местный бюджет</w:t>
      </w:r>
    </w:p>
    <w:p>
      <w:pPr>
        <w:pStyle w:val="Variable"/>
        <w:rPr>
          <w:b w:val="false"/>
          <w:b w:val="false"/>
        </w:rPr>
      </w:pPr>
      <w:r>
        <w:rPr/>
        <w:t>Предмет контракта:</w:t>
      </w:r>
      <w:r>
        <w:rPr>
          <w:b w:val="false"/>
        </w:rPr>
        <w:t xml:space="preserve"> капитальный ремонт помещений МУЗ «Камышловская ЦРБ»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Лот№1:</w:t>
      </w:r>
      <w:r>
        <w:rPr>
          <w:b w:val="false"/>
        </w:rPr>
        <w:t xml:space="preserve"> ремонт кровли здания Кочневского ФАП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235 560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11 ноября  2008 года в 12: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Поступила одна заявка от  ООО «КамЖилСервис».  Заявка содержит: анкету участника, оригинал выписки из Единого государственного реестра юридических лиц, нотариально заверенную лицензию Д 868786 регистрационный номер ГС-5-66-01-27-0-6613007119-008992-1 от 04.06.2007г., справка о сотоянии расчетов по налогам и сборам на 28.10.2008г. Протокол № 1 общего собрания учредителей ООО «КамЖилСервис»,  копия платежного поручения № 342 от 06.11.2008г., подтверждающее внесение денежных средств в качестве обеспечения  заявки в сумме 11778,00 руб. </w:t>
      </w:r>
    </w:p>
    <w:p>
      <w:pPr>
        <w:pStyle w:val="Variable"/>
        <w:rPr>
          <w:b w:val="false"/>
          <w:b w:val="false"/>
        </w:rPr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КамЖилСервис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- согласна</w:t>
      </w:r>
    </w:p>
    <w:p>
      <w:pPr>
        <w:pStyle w:val="Normal"/>
        <w:rPr/>
      </w:pPr>
      <w:r>
        <w:rPr/>
      </w:r>
    </w:p>
    <w:p>
      <w:pPr>
        <w:pStyle w:val="Variable"/>
        <w:rPr/>
      </w:pPr>
      <w:r>
        <w:rPr/>
        <w:t>Лот№2:</w:t>
      </w:r>
      <w:r>
        <w:rPr>
          <w:b w:val="false"/>
        </w:rPr>
        <w:t xml:space="preserve"> ремонт внутреннего помещения автоклава ЦРБ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204 364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11 ноября  2008 года в 12:15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>
          <w:b w:val="false"/>
        </w:rPr>
        <w:t xml:space="preserve">Поступила одна заявка от  ООО «КамЖилСервис».  Заявка содержит: анкету участника, оригинал выписки из Единого государственного реестра юридических лиц, нотариально заверенную лицензию Д 868786 регистрационный номер ГС-5-66-01-27-0-6613007119-008992-1 от 04.06.2007г., справка о сотоянии расчетов по налогам и сборам на 28.10.2008г. Протокол № 1 общего собрания учредителей ООО «КамЖилСервис»,  копия платежного поручения № 343 от 06.11.2008г., подтверждающее внесение денежных средств в качестве обеспечения  заявки в сумме 10218,20 руб. </w:t>
      </w:r>
    </w:p>
    <w:p>
      <w:pPr>
        <w:pStyle w:val="Variable"/>
        <w:rPr/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КамЖилСервис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– согласна</w:t>
      </w:r>
    </w:p>
    <w:p>
      <w:pPr>
        <w:pStyle w:val="Normal"/>
        <w:rPr/>
      </w:pPr>
      <w:r>
        <w:rPr/>
      </w:r>
    </w:p>
    <w:p>
      <w:pPr>
        <w:pStyle w:val="Variable"/>
        <w:rPr/>
      </w:pPr>
      <w:r>
        <w:rPr/>
        <w:t>Лот№3:</w:t>
      </w:r>
      <w:r>
        <w:rPr>
          <w:b w:val="false"/>
        </w:rPr>
        <w:t xml:space="preserve"> ремонт внутренних помещений Баранниковского ФАП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356 764,00 руб.</w:t>
      </w:r>
    </w:p>
    <w:p>
      <w:pPr>
        <w:pStyle w:val="Variable"/>
        <w:rPr/>
      </w:pPr>
      <w:r>
        <w:rPr/>
        <w:t>Место, дата, время проведения рассмотрения заявок на участие в аукционе:</w:t>
      </w:r>
      <w:r>
        <w:rPr>
          <w:b w:val="false"/>
        </w:rPr>
        <w:t xml:space="preserve"> 624864, Свердловская область. г. Камышлов, ул. Фарфористов,3 11 ноября  2008 года в 12:25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Поступила одна заявка от  ООО «КамЖилСервис».  Заявка содержит: анкету участника, оригинал выписки из Единого государственного реестра юридических лиц, нотариально заверенную лицензию Д 868786 регистрационный номер ГС-5-66-01-27-0-6613007119-008992-1 от 04.06.2007г., справка о сотоянии расчетов по налогам и сборам на 28.10.2008г. Протокол № 1 общего собрания учредителей ООО «КамЖилСервис»,  копия платежного поручения № 344 от 06.11.2008г., подтверждающее внесение денежных средств в качестве обеспечения  заявки в сумме 17 838,20,00 руб. </w:t>
      </w:r>
    </w:p>
    <w:p>
      <w:pPr>
        <w:pStyle w:val="Variable"/>
        <w:rPr/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КамЖилСервис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- согла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устить и признать единственным участником аукциона № 05-ОА ООО «КамЖилСервис» по лотам № 1,2,3. Признать аукцион несостоявшимся по лотам № 1,2,3. Рекомендовать Заказчику заключить муниципальный контракт с ООО «КамЖилСервис» по лотам № 1,2,3 по цене, согласованной сторо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blication">
    <w:name w:val="publication"/>
    <w:basedOn w:val="Style14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9:00Z</dcterms:created>
  <dc:creator>Настя</dc:creator>
  <dc:description/>
  <cp:keywords/>
  <dc:language>en-US</dc:language>
  <cp:lastModifiedBy>Настя</cp:lastModifiedBy>
  <cp:lastPrinted>2008-10-14T15:16:00Z</cp:lastPrinted>
  <dcterms:modified xsi:type="dcterms:W3CDTF">2008-11-11T10:49:00Z</dcterms:modified>
  <cp:revision>2</cp:revision>
  <dc:subject/>
  <dc:title>KCRB__03ОА02</dc:title>
</cp:coreProperties>
</file>