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88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5 декабря 2007 года № 88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оборуд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вка оборудования осуществляется транспортом поставщика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 15.12.2007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товара включаются все расходы на перевозку, страхование, уплату таможенных пошлин, налогов, сборов и других обязательных платежей, а также монтаж обору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оплата производится по безналичному расчету,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электроплиты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95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ТК «Универсал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ХоТеКо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Бердюгина О.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Тагил – Трейд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Альтермед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62 942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ТК «Универсал», г. Екатеринбург, ул. Декабристов, 20-17  ИНН 66722132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2 холодильное оборудование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0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ТК «Универсал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ХоТеКо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Бердюгина О.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Альтермед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226 83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ХоТеКо», г. Екатеринбург, ул. Челюскинцев, 106  ИНН 66591164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Настя</cp:lastModifiedBy>
  <cp:lastPrinted>2007-12-05T11:41:00Z</cp:lastPrinted>
  <dcterms:modified xsi:type="dcterms:W3CDTF">2007-12-05T06:43:00Z</dcterms:modified>
  <cp:revision>5</cp:revision>
  <dc:subject/>
  <dc:title>Протоколы результатов рассмотрения и оценки котировочных заявок</dc:title>
</cp:coreProperties>
</file>