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от 23.05.2008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образовательное учреждение средняя образовательная школа № 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: 624860,Свердловская обл, г.Камышлов, ул.Свердлова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34375-2-32-93, Факс: (34375) 2-18-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котировочной заявки:</w:t>
      </w:r>
      <w:r>
        <w:rPr>
          <w:rFonts w:cs="Arial" w:ascii="Arial" w:hAnsi="Arial"/>
        </w:rPr>
        <w:t xml:space="preserve"> в Приложении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д работ: </w:t>
      </w:r>
      <w:r>
        <w:rPr>
          <w:rFonts w:cs="Arial" w:ascii="Arial" w:hAnsi="Arial"/>
        </w:rPr>
        <w:t>1. Ремонт актового за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Ремонт музе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муниципального контракта:</w:t>
      </w:r>
      <w:r>
        <w:rPr>
          <w:rFonts w:cs="Arial" w:ascii="Arial" w:hAnsi="Arial"/>
        </w:rPr>
        <w:t xml:space="preserve"> выполнение работ по ремонту актового зала, музея в МОУ СОШ №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выполняемых работ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8"/>
        <w:gridCol w:w="1302"/>
        <w:gridCol w:w="1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онтаж оконных блоков в  каменных стенах с отбивкой штукатурки в отко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оконных блоков в наружных  проемах в каменных стен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толка «Армстронг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цовка стен декоративным бумажно-слоистым пластиком по обрешет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верных короб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верных короб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й из линолеу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иль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выполнения работ:</w:t>
      </w:r>
      <w:r>
        <w:rPr>
          <w:rFonts w:cs="Arial" w:ascii="Arial" w:hAnsi="Arial"/>
        </w:rPr>
        <w:t xml:space="preserve">  г.Камышлов, ул. Свердлова, 73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ыполнения работ: в течение 45 дней со дня подписания контрак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ведения о включенных в цену работ расходах: расходы на доставку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симальная цена контракта:</w:t>
      </w:r>
      <w:r>
        <w:rPr>
          <w:rFonts w:cs="Arial" w:ascii="Arial" w:hAnsi="Arial"/>
        </w:rPr>
        <w:t xml:space="preserve"> 432000,00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одачи котировочных заявок:</w:t>
      </w:r>
      <w:r>
        <w:rPr>
          <w:rFonts w:cs="Arial" w:ascii="Arial" w:hAnsi="Arial"/>
        </w:rPr>
        <w:t xml:space="preserve"> г. Камышлов, ул. Свердлова, 73, кааб. Заместителя директора по АХЧ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Срок подачи котировочных заявок: </w:t>
      </w:r>
      <w:r>
        <w:rPr>
          <w:rFonts w:cs="Arial" w:ascii="Arial" w:hAnsi="Arial"/>
        </w:rPr>
        <w:t xml:space="preserve">с 24 мая 2008 г до  13.00 часов местного времени 03 июня 2008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 и условия оплаты работ:</w:t>
      </w:r>
      <w:r>
        <w:rPr>
          <w:rFonts w:cs="Arial" w:ascii="Arial" w:hAnsi="Arial"/>
        </w:rPr>
        <w:t xml:space="preserve"> безналичный расчет, без авансового  взноса. 100 % оплата в течение 7 дней с момента подписания акта выполненных рабо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о и дата рассмотрения котировочных заявок: </w:t>
      </w:r>
      <w:r>
        <w:rPr>
          <w:rFonts w:cs="Arial" w:ascii="Arial" w:hAnsi="Arial"/>
        </w:rPr>
        <w:t>Камышлов, ул. Свердлова,73  04  июня  2008 года в 10.00 часов местного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 подписания с победителем в проведении запроса котировок контракта: </w:t>
      </w:r>
      <w:r>
        <w:rPr>
          <w:rFonts w:cs="Arial" w:ascii="Arial" w:hAnsi="Arial"/>
        </w:rPr>
        <w:t>в течение 1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rPr>
          <w:rStyle w:val="Style13"/>
          <w:sz w:val="28"/>
          <w:szCs w:val="28"/>
        </w:rPr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/>
          <w:bCs w:val="false"/>
          <w:sz w:val="28"/>
          <w:szCs w:val="28"/>
        </w:rPr>
        <w:t>Приложение № 1</w:t>
      </w:r>
    </w:p>
    <w:p>
      <w:pPr>
        <w:pStyle w:val="Heading3"/>
        <w:jc w:val="right"/>
        <w:rPr/>
      </w:pPr>
      <w:r>
        <w:rPr>
          <w:rStyle w:val="Style13"/>
          <w:rFonts w:eastAsia="Arial"/>
          <w:b/>
          <w:bCs w:val="false"/>
          <w:sz w:val="28"/>
          <w:szCs w:val="28"/>
        </w:rPr>
        <w:t xml:space="preserve"> </w:t>
      </w:r>
      <w:r>
        <w:rPr>
          <w:rStyle w:val="Style13"/>
          <w:b/>
          <w:bCs w:val="false"/>
          <w:sz w:val="28"/>
          <w:szCs w:val="28"/>
        </w:rPr>
        <w:t>к котировочной заявке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__________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ИНН, 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выполнить работы по ремонту актового зала, музея в МОУ СОШ № 58: 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_________,00 руб., включающую  расходы на  доставку материалов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ения работ в течение срока эксплуатации _______ лет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риложение № 2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котировочной заявк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 УЧАСТНИК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2"/>
        <w:gridCol w:w="4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заполняется участнико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, факса с указанием кода региона, электронн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ыданных лиценз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порядок оплаты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 срок выполнения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едоставления гарантий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  КОНТРАКТ  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монт актового зала, музея  в МОУ «СОШ № 58»</w:t>
      </w:r>
    </w:p>
    <w:p>
      <w:pPr>
        <w:pStyle w:val="Normal"/>
        <w:widowControl w:val="false"/>
        <w:autoSpaceDE w:val="false"/>
        <w:jc w:val="both"/>
        <w:rPr/>
      </w:pPr>
      <w:r>
        <w:rPr/>
        <w:t>г. Камышлов                                                                          ___________    2008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</w:t>
      </w:r>
      <w:r>
        <w:rPr/>
        <w:t>Муниципальное общеобразовательное учреждение «Средняя общеобразовательная школа № 58», в лице директора Ремневой Светланы Алексеевны, действующей на основании Устава, именуемое в дальнейшем «Заказчик» с  одной стороны,   и  ________________, в лице____________________________________, действующего на основании ___________, именуемый в дальнейшем «Подрядчик»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редмет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1.</w:t>
      </w:r>
      <w:r>
        <w:rPr/>
        <w:t xml:space="preserve"> Подрядчик обязуется выполнить по заданию Заказчика работу, указанную в пункте 1.2. настоящего договора, и сдать ее результат Заказчику, а Заказчик обязуется принять результат работы по ремонту помещений и оплатить его за счет св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2.</w:t>
      </w:r>
      <w:r>
        <w:rPr/>
        <w:t xml:space="preserve"> Подрядчик обязуется выполнить следующую работу: ремонт актового зала, музея; место расположения объекта: город Камышлов, ул.Свердлова, 73 МОУ «СОШ № 58», именуемое в дальнейшем «Работ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3.</w:t>
      </w:r>
      <w:r>
        <w:rPr/>
        <w:t xml:space="preserve"> Работу Подрядчик выполняет своими силами, из своих материалов, на своем оборудовании и свои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4 </w:t>
      </w:r>
      <w:r>
        <w:rPr/>
        <w:t>Срок выполнения работ до _________ 2008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 Стоимость работ по контракт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2.1.Стоимость работ по настоящему контракту составляет 432000 (четыреста тридцать две тысячи) рублей в соответствии со сметой, согласованной сторонами, прилагаемой к контракту.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 Права и обязанност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</w:t>
      </w:r>
      <w:r>
        <w:rPr/>
        <w:t xml:space="preserve"> 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1.</w:t>
      </w:r>
      <w:r>
        <w:rPr/>
        <w:t xml:space="preserve"> Осуществлять контроль за  выполнением условий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2.1.2.</w:t>
      </w:r>
      <w:r>
        <w:rPr/>
        <w:t xml:space="preserve"> Осуществлять контроль за целевым использованием средств, выделяемых на финансирование муниципального контракт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1.3. </w:t>
      </w:r>
      <w:r>
        <w:rPr/>
        <w:t>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 </w:t>
      </w:r>
      <w:r>
        <w:rPr/>
        <w:t xml:space="preserve">Подрядчик обязан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1. </w:t>
      </w:r>
      <w:r>
        <w:rPr/>
        <w:t>Обеспечить производство и качество работ в соответствии с проектом, сметой и действующими строитель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 xml:space="preserve">2.2.2.  </w:t>
      </w:r>
      <w:r>
        <w:rPr/>
        <w:t>Принять на себя полную ответственность за безопасные методы производ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2.3.  </w:t>
      </w:r>
      <w:r>
        <w:rPr/>
        <w:t>Поставить для производства работ необходимые материалы. Все поставляемые материалы должны иметь соответствующие сертификаты, удостоверяющие их качество. Копии этих сертификатов должны быть представлены Заказчику при заключении контракта до начал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4. </w:t>
      </w:r>
      <w:r>
        <w:rPr/>
        <w:t>Выполнить работу в срок, указанный в пункте 1.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5. </w:t>
      </w:r>
      <w:r>
        <w:rPr/>
        <w:t>Устранять за свой счет дефекты и скрытые недостатки, обнаруженные в период гарантийного срока  эксплуатации объекта по выполненным работ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2.2.6. </w:t>
      </w:r>
      <w:r>
        <w:rPr/>
        <w:t>Передать комплект оформленной исполнительской документации Заказчику после завершения все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3. Срок дейст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3.1. </w:t>
      </w:r>
      <w:r>
        <w:rPr/>
        <w:t>Контракт вступает в силу с ___________     и действует до полного выполнения 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4. Платежи и расч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1.</w:t>
      </w:r>
      <w:r>
        <w:rPr/>
        <w:t xml:space="preserve"> О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 Заказчик производит 100% оплату от цены настоящего договора в течение 7 дней после подписания Акта приемки-сдачи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1 </w:t>
      </w:r>
      <w:r>
        <w:rPr/>
        <w:t>Стороны несут ответственность за неисполнение или ненадлежащее исполнение обязательств по настоящему контракту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 </w:t>
      </w:r>
      <w:r>
        <w:rPr/>
        <w:t>При нарушении подрядчиком своих обязательств он уплачивает Заказчи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за нарушения сроков выполнения работ в размере 2% от стоимости невыполненного этапа работ за каждый  день про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расходы по устранению недостатков, если устранение производилось силами третьих лиц и оплачивалось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3. </w:t>
      </w:r>
      <w:r>
        <w:rPr/>
        <w:t>Выплата неустойки и убытков не освобождает стороны от выполнения обязательств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4. </w:t>
      </w:r>
      <w:r>
        <w:rPr/>
        <w:t xml:space="preserve">Разногласия по контракту решаются путем переговоров непосредственно между Сторонами. Если согласие не будет достигнуто в течение двух недель со дня получения претензии другой стороной, возникший спор будет рассматриваться в Арбитражном суде Свердл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</w:rPr>
        <w:t>6. Прочие услов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1. </w:t>
      </w:r>
      <w:r>
        <w:rPr/>
        <w:t>Стороны несут взаимную ответственность за своевременность и достоверность предоставляем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2. </w:t>
      </w:r>
      <w:r>
        <w:rPr/>
        <w:t>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3. </w:t>
      </w:r>
      <w:r>
        <w:rPr/>
        <w:t>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4. </w:t>
      </w:r>
      <w:r>
        <w:rPr/>
        <w:t>Во всем остальном, что не предусмотрено настоящим контрактом, применяется действующее законодательство РФ.</w:t>
      </w:r>
    </w:p>
    <w:p>
      <w:pPr>
        <w:pStyle w:val="Normal"/>
        <w:widowControl w:val="false"/>
        <w:autoSpaceDE w:val="false"/>
        <w:ind w:left="1275" w:hanging="0"/>
        <w:rPr/>
      </w:pPr>
      <w:r>
        <w:rPr/>
        <w:t>6.Адреса и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КАЗЧИК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Средняя общеобразовательн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8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.Камыш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73, тел. (34375) 2-32-93, 91-3-19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Камышловск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13002791   БИК  046577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ч. 40203810800000126213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СКБ-банк» г.Екатеринбур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130100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ЗАКАЗ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С.А.Ремнева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8:00Z</dcterms:created>
  <dc:creator>Светлана Алексеевна</dc:creator>
  <dc:description/>
  <cp:keywords/>
  <dc:language>en-US</dc:language>
  <cp:lastModifiedBy>ШКОЛА-58</cp:lastModifiedBy>
  <cp:lastPrinted>2008-05-28T09:33:00Z</cp:lastPrinted>
  <dcterms:modified xsi:type="dcterms:W3CDTF">2008-05-28T03:34:00Z</dcterms:modified>
  <cp:revision>5</cp:revision>
  <dc:subject/>
  <dc:title>Извещение о проведении запроса котировок</dc:title>
</cp:coreProperties>
</file>