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6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средства ОМ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медикамен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 медикаментов и расходного материала</w:t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9"/>
        <w:gridCol w:w="1080"/>
        <w:gridCol w:w="1080"/>
        <w:gridCol w:w="1844"/>
      </w:tblGrid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к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Лот№ 1  антибиотики (приемный пок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Цефсон (цефтриаксон) 1,0 порошок для приготовления раствора для в/м,  фл. + раст-ль лидокаина г/хл 1%-3,5 мл. в уп.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тель: Турция (</w:t>
            </w:r>
            <w:r>
              <w:rPr>
                <w:color w:val="000000"/>
                <w:lang w:val="en-US"/>
              </w:rPr>
              <w:t>Mustafa Nevzat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писид (ампициллина сульбактам) </w:t>
            </w:r>
            <w:r>
              <w:rPr/>
              <w:t>порошок для приготовления раствора для в/м  1,5 фл. + разбавитель лидокаина г/хл 0,5%-3,5 мл. в уп.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: Турц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ustafa Nevzat)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Максимальная цена лота                                                                    </w:t>
            </w:r>
            <w:r>
              <w:rPr>
                <w:color w:val="000000"/>
              </w:rPr>
              <w:t>55 000,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9"/>
        <w:gridCol w:w="1080"/>
        <w:gridCol w:w="1080"/>
        <w:gridCol w:w="1844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к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Лот № 2 (поликлиника)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. хирург. н/стер. Средние  №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. операц. средние №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инекологический  смотровой Фемина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10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14*7 н/сте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   УЗИ   250,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 УЗИ  5,0 к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для ЭКГ </w:t>
            </w:r>
            <w:r>
              <w:rPr>
                <w:color w:val="000000"/>
                <w:lang w:val="en-US"/>
              </w:rPr>
              <w:t>Schiller</w:t>
            </w:r>
            <w:r>
              <w:rPr>
                <w:color w:val="000000"/>
              </w:rPr>
              <w:t xml:space="preserve"> 90*90*400 №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мага для ЭКГ </w:t>
            </w:r>
            <w:r>
              <w:rPr>
                <w:color w:val="000000"/>
                <w:lang w:val="en-US"/>
              </w:rPr>
              <w:t>Schiller</w:t>
            </w:r>
            <w:r>
              <w:rPr>
                <w:color w:val="000000"/>
              </w:rPr>
              <w:t xml:space="preserve"> 210*280*215  №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ЭКГ ИРР-1108 110*20 №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дштуки картонные одноразовые 27*65*1,0 мм  №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цена лота                                                             6</w:t>
            </w:r>
            <w:r>
              <w:rPr>
                <w:color w:val="000000"/>
              </w:rPr>
              <w:t>0 6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99"/>
        <w:gridCol w:w="1207"/>
        <w:gridCol w:w="1080"/>
        <w:gridCol w:w="1844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3 медикаменты (приемный покой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.из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ля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*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 5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 2% 2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лгин 5,0 № 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50% 2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верина г/хл. 2% 2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10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-шпа 2,0% № 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гипсовый 3*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гипсовый 3*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однораз. № 23 в уп.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/стер № 7-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. № 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ея № 14,16,18,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ея № 20,22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бактерицидн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*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буцид гл. капл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цена ло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00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92"/>
        <w:gridCol w:w="1207"/>
        <w:gridCol w:w="1080"/>
        <w:gridCol w:w="184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4  (родовые сертификаты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егин   5,0 № 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тоцин 1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40% 10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5% 2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 2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й № 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гинекологическое по Куск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Максимальная цена ло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0,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в течение 10  дней с момента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13 июня 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1252"/>
        <w:gridCol w:w="1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за 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6-04T12:58:00Z</cp:lastPrinted>
  <dcterms:modified xsi:type="dcterms:W3CDTF">2007-06-04T07:05:00Z</dcterms:modified>
  <cp:revision>8</cp:revision>
  <dc:subject/>
  <dc:title>Котировки</dc:title>
</cp:coreProperties>
</file>