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Cs w:val="26"/>
        </w:rPr>
        <w:t>протокол № 2</w:t>
        <w:br/>
      </w:r>
      <w:r>
        <w:rPr/>
        <w:t xml:space="preserve">рассмотрения заявок на участие в открытом конкурсе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Камышлов «20» октября 2008 года</w:t>
        <w:br/>
      </w: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b/>
          <w:bCs/>
          <w:sz w:val="24"/>
        </w:rPr>
        <w:t>Выполнение проектных и изыскательских работ по привязке повторно применяемого проекта ДОУ на 130 мес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была проведена конкурсной комиссией с 14 часов 00 минут по 14 часов 15 минут «18» октября 2008 года по адресу: Урицкого,14 (Протокол вскрытия конвертов с заявками на участие в открытом конкурсе -№ 1  от 18.10.200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>с 15 часов 00 минут «20» октября 2008 года по 16 часов 00 минут «20» октября 2008 года по адресу: Урицкого,1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47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359"/>
        <w:gridCol w:w="2327"/>
        <w:gridCol w:w="2126"/>
        <w:gridCol w:w="1512"/>
      </w:tblGrid>
      <w:tr>
        <w:trPr>
          <w:tblHeader w:val="true"/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Мастерская академика Белянки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20027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Г. Екатеринбург, ул.Тургенева,1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эт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2006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Г.Екатеринбург, ул. Первомайская, 77-1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8(343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0-31-28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о-производственная комп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231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Первоуральск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Ул.Физкультурников,7 оф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231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Первоуральск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Ул.Физкультурников,7 оф.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(343 9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-68-8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промпроек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2002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Ул. Крылова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200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Екатеринбк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Ул. Мал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-7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(343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2-69-55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5.1 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ектно-производственная компания»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2 Отказать в допуске к участию в конкурсе следующим участникам размещения заказа, подав</w:t>
      </w:r>
      <w:r>
        <w:rPr/>
        <w:t>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астерская академика Белянкина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Форма описи документов не соответствует требованиям конкурсной документац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не указан срок действия документов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не указана организация, печатью которой заверен документ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не указан № пп листов, на которых представлены  документы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В заявке отсутствуют разделы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объем выполняемых работ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пояснительная записка к технико-экономическим расчетам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чертежи ген.пла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экспертиз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3. Не указан перечень нормативных документов, регламентирующих выполнение работ , требования которых они обязуются выполнять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4.Отсутствует календарный план выполнения работ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Анкета УРЗ составлена не по форме № 2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сутствует № тел и адрес ИФНС, в которой зарегистрирован УРЗ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сутствуют сведения о выданных УРЗ лицензиях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естпромпроект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Форма заявки не соответствует требованиям конкурсной документац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sz w:val="24"/>
              </w:rPr>
              <w:t>- опись  представлена отдельной страницей, (не в составе заявки)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в Протоколе №5 не указан срок действия полномочий  вновь избранного директора  ООО «Местпромпроект»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sz w:val="24"/>
              </w:rPr>
              <w:t>- в графе «Форма оплаты работ» усматриваются разночтения (нет размера аванса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sz w:val="24"/>
              </w:rPr>
              <w:t>2. Срок выполнения работ не соответствует требованиям Конкурсной документации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sz w:val="24"/>
              </w:rPr>
              <w:t>3. В заявке отсутствуют разделы инженерных изысканий и повторно-применяемый проект ДОУ с экспертизой.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изнать участником конкурса одного участника размещения заказа, подавшего заявку на участие в конкурсе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ООО «Проектно-производственная компания»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Камышловского городского округа и в газете «Камышловские извест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ротокол подписан всеми членами комиссии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11:00Z</dcterms:created>
  <dc:creator>Институт госзакупок РАГС</dc:creator>
  <dc:description/>
  <cp:keywords/>
  <dc:language>en-US</dc:language>
  <cp:lastModifiedBy>user</cp:lastModifiedBy>
  <cp:lastPrinted>2008-10-20T16:07:00Z</cp:lastPrinted>
  <dcterms:modified xsi:type="dcterms:W3CDTF">2008-10-21T03:51:00Z</dcterms:modified>
  <cp:revision>2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