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-08 -ОК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4"/>
          <w:szCs w:val="26"/>
          <w:u w:val="single"/>
        </w:rPr>
      </w:pPr>
      <w:r>
        <w:rPr>
          <w:smallCaps/>
          <w:sz w:val="24"/>
          <w:szCs w:val="26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  <w:u w:val="single"/>
        </w:rPr>
        <w:t>г.Камышлов,ул.Свердлова,41,каб.№ 12</w:t>
      </w:r>
      <w:r>
        <w:rPr>
          <w:sz w:val="24"/>
          <w:szCs w:val="26"/>
        </w:rPr>
        <w:t xml:space="preserve">                                               «21» апреля  2008 года   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Место проведения процедуры вскрыт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TextBody"/>
        <w:widowControl w:val="false"/>
        <w:rPr/>
      </w:pPr>
      <w:r>
        <w:rPr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жилого помещения для обеспечения жильем льготных категорий граждан за счет местного бюджет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1. Благоустроенная квартира, с общей площадью на менее 33-х  квадратных метров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2. 2-х комнатная благоустроенная квартира, с общей площадью не менее 42-х квадратных метр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/>
      </w:pPr>
      <w:r>
        <w:rPr>
          <w:b/>
          <w:bCs/>
          <w:sz w:val="24"/>
          <w:szCs w:val="24"/>
        </w:rPr>
        <w:t>Состав Единой конкурсной, аукционной, котировочной  комиссии.</w:t>
      </w:r>
    </w:p>
    <w:p>
      <w:pPr>
        <w:pStyle w:val="2"/>
        <w:rPr/>
      </w:pPr>
      <w:r>
        <w:rPr>
          <w:sz w:val="24"/>
          <w:szCs w:val="24"/>
        </w:rPr>
        <w:t xml:space="preserve">На заседании Единой конкурсной, аукционной, котировочной  комиссии администрации Камышловского городского округа ( далее Единая комиссия) по вскрытию конвертов с заявками на участие в конкурсе присутствовали: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ребенюк Николай Яковл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Члены Еди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отова Ольга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остряков Дмитрий Александр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Александр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оленков Олег Вячеслав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20"/>
          <w:tab w:val="left" w:pos="851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рнякова Е.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i/>
          <w:i/>
          <w:sz w:val="24"/>
          <w:szCs w:val="24"/>
          <w:vertAlign w:val="superscript"/>
        </w:rPr>
      </w:pPr>
      <w:r>
        <w:rPr/>
        <w:t xml:space="preserve">Члены Единой  комиссии  Кетова Н.И.,Чуркин И.С. отсутствовали на заседании   в связи с производственной необходимостью 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конкурса срока подачи заявок на участие в конкурсе «21» апреля  2008 г. 10 часов 00 минут (время местное) небыло представлено заявок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ссия приняла решение признать конкурс несостоявшимся  и объявить проведение  повторного   конкурса на приобретение благоустроенных квартир (п.2  статьи 31. ФЗ-94 от 21.07.2005 г. «О размещении  заказов на поставки  товаров, выполнение работ, оказание услуг для государственных и муниципальных нужд»)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ind w:left="0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right="702" w:hanging="0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___________________Гребенюк Н.Я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 комиссии                                      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sz w:val="24"/>
                <w:szCs w:val="24"/>
              </w:rPr>
              <w:t>_______          Полуяхтов В.Е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Гаан А.И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 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родовикова А.И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Котова О.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льиных А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ленков О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Востряков Д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Рытов Н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арнякова Е.В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Заказчик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Гребенюк Н.Я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440" w:right="1111" w:gutter="0" w:header="0" w:top="1077" w:footer="680" w:bottom="107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56:00Z</dcterms:created>
  <dc:creator>Институт госзакупок РАГС</dc:creator>
  <dc:description/>
  <cp:keywords/>
  <dc:language>en-US</dc:language>
  <cp:lastModifiedBy>Елена Валерьевна</cp:lastModifiedBy>
  <cp:lastPrinted>2008-04-28T10:14:00Z</cp:lastPrinted>
  <dcterms:modified xsi:type="dcterms:W3CDTF">2008-04-28T04:15:00Z</dcterms:modified>
  <cp:revision>3</cp:revision>
  <dc:subject/>
  <dc:title>ПРОТОКОЛ № _______</dc:title>
</cp:coreProperties>
</file>