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казчик: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Камышл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Н.Я.Гребенюк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29 января  2006 года № 2.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ротокол подписан  членами комиссии и заказчи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ород Камышлов, ул.Свердлова д. 4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33-3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 товаров (работ, услуг</w:t>
      </w:r>
      <w:r>
        <w:rPr>
          <w:rFonts w:cs="Arial" w:ascii="Arial" w:hAnsi="Arial"/>
          <w:sz w:val="28"/>
          <w:szCs w:val="28"/>
        </w:rPr>
        <w:t xml:space="preserve"> информационные технолог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  <w:r>
        <w:rPr>
          <w:rFonts w:cs="Arial" w:ascii="Arial" w:hAnsi="Arial"/>
          <w:sz w:val="28"/>
          <w:szCs w:val="28"/>
        </w:rPr>
        <w:t>Сопровождение справочно-правовой системы «Консультант +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личество поставляемого товара (объем выполняемых работ, оказываемых услуг): еженедельное Сопровождение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ультант + Версия Проф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ультант + Арбитраж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сультант + Комментарии законодательства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ебная практика: Решение высших судов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89 160,00 ру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ИА Консультант» 620075 Свердловская обл. г. Екатеринбург, ул.Гоголя 25-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П Петрушко Ольга Валерьевна 624860 Свердловская обл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Камышлов, ул.Энгельса, 153-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88 500,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ИА Консультант» 620075 Свердловская обл. г. Екатеринбург, ул. Гоголя 25-а ИНН 6661061081, КПП 66710100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/с 30101810500000000782,р/с40702810100000000675 в ЗАО «Уралприватбанк» г.Екатеринбург БИК 04656878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б участнике размещения заказа</w:t>
      </w:r>
      <w:r>
        <w:rPr>
          <w:rFonts w:cs="Arial" w:ascii="Arial" w:hAnsi="Arial"/>
          <w:sz w:val="28"/>
          <w:szCs w:val="28"/>
        </w:rPr>
        <w:t>, предложившем в котировочной заявке цену, такую же, как и победитель в проведении запроса котировок ИП Петрушко Ольга Валерьевна 624860 Свердловская обл. г. Камышлов, ул.Энгельса, 153-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сновании выше изложенного комиссия решил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Признать запрос котировок состоявшим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оизвести заключение муниципального контракта с ООО «ИА Консультант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 Т.Н. Ельш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 Д.А. Востря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О.Б.Кот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А .А. Ильиных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А.И. Бродовик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6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38:00Z</dcterms:created>
  <dc:creator>дмитрий</dc:creator>
  <dc:description/>
  <cp:keywords/>
  <dc:language>en-US</dc:language>
  <cp:lastModifiedBy>Елена Валерьевна</cp:lastModifiedBy>
  <cp:lastPrinted>2007-03-29T11:20:00Z</cp:lastPrinted>
  <dcterms:modified xsi:type="dcterms:W3CDTF">2007-03-29T05:20:00Z</dcterms:modified>
  <cp:revision>6</cp:revision>
  <dc:subject/>
  <dc:title>Заказчик:</dc:title>
</cp:coreProperties>
</file>