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71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14 сентября  2007 года № 71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uraltc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поставка медицинского обору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вка анализатора иммуноферментных реакций транспортом поставщика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ечение 10  дней с момента получения 30% предопла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товара 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оплата производится по безналичному расчету, аванс – 30 процентов от стоимости контракта в течение 5 дней после его подписания на основании счета, остальные 70 процентов –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20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НПЦ Полимедсервис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О Отдел медицинской техники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Технолайн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62 334,1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Технолай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катеринбург, ул. Фролова, 25, оф. 3  ИНН 6658177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7-09-17T08:14:00Z</cp:lastPrinted>
  <dcterms:modified xsi:type="dcterms:W3CDTF">2007-09-17T02:44:00Z</dcterms:modified>
  <cp:revision>3</cp:revision>
  <dc:subject/>
  <dc:title>Протоколы результатов рассмотрения и оценки котировочных заявок</dc:title>
</cp:coreProperties>
</file>