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4.2010г.</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w:t>
      </w:r>
      <w:r>
        <w:rPr/>
        <w:t xml:space="preserve">хим. реактивов для клинико-диагностической лаборатории </w:t>
      </w:r>
    </w:p>
    <w:tbl>
      <w:tblPr>
        <w:tblW w:w="9680" w:type="dxa"/>
        <w:jc w:val="left"/>
        <w:tblInd w:w="-77" w:type="dxa"/>
        <w:tblLayout w:type="fixed"/>
        <w:tblCellMar>
          <w:top w:w="0" w:type="dxa"/>
          <w:left w:w="108" w:type="dxa"/>
          <w:bottom w:w="0" w:type="dxa"/>
          <w:right w:w="108" w:type="dxa"/>
        </w:tblCellMar>
      </w:tblPr>
      <w:tblGrid>
        <w:gridCol w:w="598"/>
        <w:gridCol w:w="6456"/>
        <w:gridCol w:w="1450"/>
        <w:gridCol w:w="117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тонический разбавитель для гематологического анализатора РСЕ-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ист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рующий раствор для гематологического анализатора РСЕ-90 (6/18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ентный очиститель для гематологического анализатора РСЕ – 90 (1,0 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срочной промывки для гематологического анализатора РСЕ – 90 (50,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рольная кровь для гематологического анализатора PCE 90  3 параметр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реагентов для определения концентрации </w:t>
            </w:r>
          </w:p>
          <w:p>
            <w:pPr>
              <w:pStyle w:val="Normal"/>
              <w:rPr>
                <w:sz w:val="22"/>
                <w:szCs w:val="22"/>
              </w:rPr>
            </w:pPr>
            <w:r>
              <w:rPr>
                <w:sz w:val="22"/>
                <w:szCs w:val="22"/>
              </w:rPr>
              <w:t>общего белка в сыворотке и плазме крови биуретовым методом Состав набора: № 1 Биуретановый реагент, № 2 Стандарт, 100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холестерина в сыворотке и плазме крови энзиматическим колориметрическим методом,2х250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триглицеридов в сыворотке и плазме крови энзиматическим колориметрическим методом,2х100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креатинина кинетическим методом , реакции Яффе, без депротенизации, 40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мочевой кислоты в сыворотке и плазме крови энзиматическим колориметрическим методом, уриказа РАР, 2х5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и прямого билирубина в сыворотке крови унифицированным методом Ендрассика-Грофа (138 определений общего+ 138 определений прямого)</w:t>
            </w:r>
          </w:p>
          <w:p>
            <w:pPr>
              <w:pStyle w:val="Normal"/>
              <w:rPr>
                <w:sz w:val="22"/>
                <w:szCs w:val="22"/>
              </w:rPr>
            </w:pPr>
            <w:r>
              <w:rPr>
                <w:sz w:val="22"/>
                <w:szCs w:val="22"/>
              </w:rPr>
              <w:t>Состав набора: №1 Кофеиновый реагент 200 мл, №2Сульфаниловая кислота 55 мл, №3 Натрия нитрит 2 мл, №4 Физиологический раствор 250 мл, №5 Билирубин станда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ления активности  альфа-амилазы в биологических жидкостях оптимизированным энзиматическим  кинетическим методом, 25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глюкозы в биологических жидкостях глюкозооксидазным методом, без депротеинизации, 2х25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естерин ЛПНП, без осаждения, прямой энзиматический мет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торные полоски на мочу «Трифа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иммерсионное для микроскопии препаратов крови 100,0 м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Набор для определения ПСА, общего, ИФА, 96 тест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Набор для определения СА-125, ИФ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rFonts w:ascii="Arial" w:hAnsi="Arial" w:cs="Arial"/>
          <w:szCs w:val="28"/>
        </w:rPr>
      </w:pPr>
      <w:r>
        <w:rPr>
          <w:rFonts w:cs="Arial" w:ascii="Arial" w:hAnsi="Arial"/>
          <w:szCs w:val="28"/>
        </w:rPr>
        <w:t>Срок годности на момент поставки не менее 80%</w:t>
      </w:r>
    </w:p>
    <w:p>
      <w:pPr>
        <w:pStyle w:val="Normal"/>
        <w:jc w:val="both"/>
        <w:rPr/>
      </w:pPr>
      <w:r>
        <w:rPr>
          <w:rFonts w:cs="Arial" w:ascii="Arial" w:hAnsi="Arial"/>
          <w:b/>
        </w:rPr>
        <w:t>Максимальная цена лота № 1</w:t>
      </w:r>
      <w:r>
        <w:rPr>
          <w:rFonts w:cs="Arial" w:ascii="Arial" w:hAnsi="Arial"/>
        </w:rPr>
        <w:t xml:space="preserve">: 150 000,00 руб. </w:t>
      </w:r>
    </w:p>
    <w:p>
      <w:pPr>
        <w:pStyle w:val="Normal"/>
        <w:jc w:val="both"/>
        <w:rPr>
          <w:rFonts w:ascii="Arial" w:hAnsi="Arial" w:cs="Arial"/>
        </w:rPr>
      </w:pPr>
      <w:r>
        <w:rPr>
          <w:rFonts w:cs="Arial" w:ascii="Arial" w:hAnsi="Arial"/>
          <w:b/>
        </w:rPr>
        <w:t>Место доставки товаров:</w:t>
      </w:r>
      <w:r>
        <w:rPr>
          <w:rFonts w:cs="Arial" w:ascii="Arial" w:hAnsi="Arial"/>
        </w:rPr>
        <w:t xml:space="preserve"> 624864, г. Камышлов, ул. Куйбышева, 114 в клинико-диагностическую лабораторию. Доставка товара осуществляется отдельными партиями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rFonts w:cs="Arial" w:ascii="Arial" w:hAnsi="Arial"/>
          <w:b/>
          <w:sz w:val="26"/>
        </w:rPr>
        <w:t xml:space="preserve">Требование к безопасности товара: </w:t>
      </w:r>
      <w:r>
        <w:rPr>
          <w:rFonts w:cs="Arial" w:ascii="Arial" w:hAnsi="Arial"/>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rPr>
      </w:pPr>
      <w:r>
        <w:rPr>
          <w:rFonts w:cs="Arial" w:ascii="Arial" w:hAnsi="Arial"/>
          <w:b/>
          <w:sz w:val="26"/>
        </w:rPr>
        <w:t xml:space="preserve">Требования к упаковке товара: </w:t>
      </w:r>
      <w:r>
        <w:rPr>
          <w:rFonts w:cs="Arial" w:ascii="Arial" w:hAnsi="Arial"/>
          <w:sz w:val="26"/>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rFonts w:ascii="Arial" w:hAnsi="Arial" w:cs="Arial"/>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30 апреля  2010 года.</w:t>
      </w:r>
    </w:p>
    <w:p>
      <w:pPr>
        <w:pStyle w:val="Normal"/>
        <w:jc w:val="both"/>
        <w:rPr>
          <w:rFonts w:ascii="Arial" w:hAnsi="Arial" w:cs="Arial"/>
        </w:rPr>
      </w:pPr>
      <w:r>
        <w:rPr>
          <w:rFonts w:cs="Arial" w:ascii="Arial" w:hAnsi="Arial"/>
        </w:rPr>
        <w:t xml:space="preserve">Котировочная заявка может быть подана по почте.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химреактивов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Cs w:val="28"/>
        </w:rPr>
      </w:pPr>
      <w:r>
        <w:rPr>
          <w:szCs w:val="28"/>
        </w:rPr>
      </w:r>
    </w:p>
    <w:tbl>
      <w:tblPr>
        <w:tblW w:w="8330" w:type="dxa"/>
        <w:jc w:val="left"/>
        <w:tblInd w:w="-113" w:type="dxa"/>
        <w:tblLayout w:type="fixed"/>
        <w:tblCellMar>
          <w:top w:w="0" w:type="dxa"/>
          <w:left w:w="108" w:type="dxa"/>
          <w:bottom w:w="0" w:type="dxa"/>
          <w:right w:w="108" w:type="dxa"/>
        </w:tblCellMar>
      </w:tblPr>
      <w:tblGrid>
        <w:gridCol w:w="3076"/>
        <w:gridCol w:w="1261"/>
        <w:gridCol w:w="1300"/>
        <w:gridCol w:w="269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 xml:space="preserve">НА ПОСТАВКУ химреактивов для КДЛ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химические реактивы для КДЛ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ДЛ)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отдельными партиями по предварительной заявке Заказчика транспортом поставщика </w:t>
      </w:r>
      <w:r>
        <w:rPr>
          <w:rFonts w:cs="Times New Roman" w:ascii="Times New Roman" w:hAnsi="Times New Roman"/>
          <w:sz w:val="22"/>
          <w:szCs w:val="22"/>
        </w:rPr>
        <w:t>по адресу: г. Камышлов, ул. Куйбышева, 114  в течение 3-х рабочих дней с момента получения заявки от Заказчика с понедельника по пятницу с 8-00 до 15-00 часов.</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464" w:type="dxa"/>
        <w:jc w:val="left"/>
        <w:tblInd w:w="-431" w:type="dxa"/>
        <w:tblLayout w:type="fixed"/>
        <w:tblCellMar>
          <w:top w:w="0" w:type="dxa"/>
          <w:left w:w="108" w:type="dxa"/>
          <w:bottom w:w="0" w:type="dxa"/>
          <w:right w:w="108" w:type="dxa"/>
        </w:tblCellMar>
      </w:tblPr>
      <w:tblGrid>
        <w:gridCol w:w="484"/>
        <w:gridCol w:w="2777"/>
        <w:gridCol w:w="1095"/>
        <w:gridCol w:w="1711"/>
        <w:gridCol w:w="711"/>
        <w:gridCol w:w="1086"/>
        <w:gridCol w:w="697"/>
        <w:gridCol w:w="90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тонический разбавитель для гематологического анализатора РСЕ-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истр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рующий раствор для гематологического анализатора РСЕ-90 (6/18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ентный очиститель для гематологического анализатора РСЕ – 90 (1,0 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срочной промывки для гематологического анализатора РСЕ – 90 (50,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рольная кровь для гематологического анализатора PCE 90  3 параметр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реагентов для определения концентрации </w:t>
            </w:r>
          </w:p>
          <w:p>
            <w:pPr>
              <w:pStyle w:val="Normal"/>
              <w:rPr>
                <w:sz w:val="22"/>
                <w:szCs w:val="22"/>
              </w:rPr>
            </w:pPr>
            <w:r>
              <w:rPr>
                <w:sz w:val="22"/>
                <w:szCs w:val="22"/>
              </w:rPr>
              <w:t>общего белка в сыворотке и плазме крови биуретовым методом Состав набора: № 1 Биуретановый реагент, № 2 Стандарт, 100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холестерина в сыворотке и плазме крови энзиматическим колориметрическим методом,2х250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триглицеридов в сыворотке и плазме крови энзиматическим колориметрическим методом,2х100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креатинина кинетическим методом , реакции Яффе, без депротенизации, 40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мочевой кислоты в сыворотке и плазме крови энзиматическим колориметрическим методом, уриказа РАР, 2х5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и прямого билирубина в сыворотке крови унифицированным методом Ендрассика-Грофа (138 определений общего+ 138 определений прямого)</w:t>
            </w:r>
          </w:p>
          <w:p>
            <w:pPr>
              <w:pStyle w:val="Normal"/>
              <w:rPr>
                <w:sz w:val="22"/>
                <w:szCs w:val="22"/>
              </w:rPr>
            </w:pPr>
            <w:r>
              <w:rPr>
                <w:sz w:val="22"/>
                <w:szCs w:val="22"/>
              </w:rPr>
              <w:t>Состав набора: №1 Кофеиновый реагент 200 мл, №2Сульфаниловая кислота 55 мл, №3 Натрия нитрит 2 мл, №4 Физиологический раствор 250 мл, №5 Билирубин стандар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ления активности  альфа-амилазы в биологических жидкостях оптимизированным энзиматическим  кинетическим методом, 25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глюкозы в биологических жидкостях глюкозооксидазным методом, без депротеинизации, 2х25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естерин ЛПНП, без осаждения, прямой энзиматический мет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торные полоски на мочу «Триф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иммерсионное для микроскопии препаратов крови 100,0 м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Набор для определения ПСА, общего, ИФА, 96 тест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Набор для определения СА-125, ИФ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10-01-25T15:49:00Z</cp:lastPrinted>
  <dcterms:modified xsi:type="dcterms:W3CDTF">2010-04-26T05:03:00Z</dcterms:modified>
  <cp:revision>37</cp:revision>
  <dc:subject/>
  <dc:title>Котировки</dc:title>
</cp:coreProperties>
</file>