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4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Камышлов, ул.Свердлова,41, каб.12</w:t>
      </w:r>
      <w:r>
        <w:rPr>
          <w:sz w:val="28"/>
          <w:szCs w:val="28"/>
        </w:rPr>
        <w:t xml:space="preserve">                06.12. 2007 года 10.00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по ремонту 5-ти служебных кабинетов  на втором этаже в здании ОВД   Камышловского городского округа и МО «Камышловский муниципальный район  расположенного  по адресу: г.Камышлов, ул. Свердлова,59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нкурсной, аукционной, котировочной комиссии администрации Камышловского городского округа (далее-Единая комиссия)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льшина Тамар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 комиссии: Полуяхтов Владимир Евгеньевич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Чухарев Михаил Николаевич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>Барнякова Е.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>Член комиссии Кетова Н.И. отсутствует в с связи с нахождением в очередном отпус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  начальник ОВД  Камышловского городского округа и МО «Камышловский муниципальный район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Единой   комиссией администрации  в период с 10 часов 00 минут «06»  декабря  2007года до 10 часов 30 минут «06» декабря 2007 года по адресу: г.Камышлов, ул. Свердлова,41, каб. 1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26»  ноября  2007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Выполнение работ согласно дефектной ведом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монту 5-ти служебных кабинетов  на втором этаже в здании ОВД  Камышловского городского округа, МО «Камышловский муницпальный район»,  расположенного  по адресу: г.Камышлов, ул. Свердлова,59</w:t>
      </w:r>
    </w:p>
    <w:p>
      <w:pPr>
        <w:pStyle w:val="TextBodyIndent"/>
        <w:tabs>
          <w:tab w:val="clear" w:pos="708"/>
          <w:tab w:val="left" w:pos="851" w:leader="none"/>
        </w:tabs>
        <w:ind w:left="0" w:firstLine="12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/>
          <w:b/>
          <w:i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Сроки  выполнения работ – декабрь  2007 года.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Максимальная цена контракта – 427 000 руб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05»  декабря 2007 г. 16 часов 00 минут (время местное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427"/>
        <w:gridCol w:w="196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ВЭСТ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лов, ул.Пролетарская,6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АЛЬПСТРОЙ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Щорса,7-5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1.Предложение о наиболее низкой цене работ составило 417000,0 (четыреста  семнадцать тысяч ) рублей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а комиссия оценила котировочные заявки  и единогласно решила признать победителем  в проведении запроса котировок  Общество с ограниченной ответственностью «АЛЬПСТРОЙ», расположенное по адресу: г.Екатеринбург, ул.Щорса,7-505 предложившее наименьшую цену контракта  в размере  417000,0 (четыреста  семнадцать тысяч )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7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 составлен в  трех  экземплярах, два из которых остаются у заказчика, третий экземпляр  и проект муниципального контракта который составляется путем включения  в него условий  исполнения контракта, предусмотренных извещением    о проведении запроса котировок, и цены, предложенной победителем запроса котировок передается победителю запроса котировок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ть заказчику заключить   муниципальный контракт на выполнение работ   по ремонту 5-ти служебных кабинетов  на втором этаже в здании ОВД  Камышловского городского округа, МО «Камышловский муниципальный район» расположенного  по адресу: г.Камышлов, ул. Свердлова,59 с победителем запроса котировок -  ООО  «АЛЬПСТРОЙ»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   Ельшина Т.Н.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Зам.председателя Единой  комиссии                           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          Полуяхтов В.Е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ы 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Гаан А.И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-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Котова О.Б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Рытов Н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Ильиных А.А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Чухарев М.Н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Бродовикова А.И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арнякова Е.В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чик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Шкаев В.Н.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6»  декабря  2007 г. № 24-З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917"/>
        <w:gridCol w:w="25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8.11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Бумажный  нос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 зав.отделом экономики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Должность)                                           (Подпись)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 12. 2007 г. № 24-ЗК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170"/>
        <w:gridCol w:w="1350"/>
        <w:gridCol w:w="135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я кач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 муниципального контракта, в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П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воить № 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Единой комиссии     (секретарь)           </w:t>
        <w:tab/>
        <w:t>__________Барнякова Е.В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44:00Z</dcterms:created>
  <dc:creator>Елена Валерьевна</dc:creator>
  <dc:description/>
  <cp:keywords/>
  <dc:language>en-US</dc:language>
  <cp:lastModifiedBy>Елена Валерьевна</cp:lastModifiedBy>
  <cp:lastPrinted>2007-12-06T09:38:00Z</cp:lastPrinted>
  <dcterms:modified xsi:type="dcterms:W3CDTF">2007-12-06T04:43:00Z</dcterms:modified>
  <cp:revision>1</cp:revision>
  <dc:subject/>
  <dc:title>ПРОТОКОЛ № 24-ЗК</dc:title>
</cp:coreProperties>
</file>