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_1-З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амышлов, ул.Гагарина,9, кабинет директора              «25»октября</w:t>
      </w:r>
      <w:r>
        <w:rPr/>
        <w:t xml:space="preserve"> </w:t>
      </w:r>
      <w:r>
        <w:rPr>
          <w:sz w:val="28"/>
          <w:szCs w:val="28"/>
        </w:rPr>
        <w:t xml:space="preserve">2008год                                                                                                      </w:t>
      </w:r>
      <w:r>
        <w:rPr>
          <w:sz w:val="16"/>
          <w:szCs w:val="16"/>
        </w:rPr>
        <w:t xml:space="preserve">(Место проведения процедуры рассмотрения и оценки)                                                                                         </w:t>
      </w:r>
      <w:r>
        <w:rPr>
          <w:sz w:val="28"/>
          <w:szCs w:val="28"/>
        </w:rPr>
        <w:t>13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именование предмета запроса котирово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внутренних ремонтных работ методкабинета МУК «Историко-краеведческого музея», расположенного по адресу: г.Камышлов, ул. Гагарина,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2.   </w:t>
      </w:r>
      <w:r>
        <w:rPr>
          <w:b/>
          <w:sz w:val="28"/>
          <w:szCs w:val="28"/>
        </w:rPr>
        <w:t>Состав котировоч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котировоч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ипенко Мари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котировоч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родовикова А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уркин И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льиных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сякова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лены комиссии отсутствуют: в отпуске - Шваб И.А., Востряков Д.А.; по болезни- Грехова В.Т., Широковских Т.М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кретарь котировочной комисс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Муниципальным  заказчиком    является  МУК «Историко-краеведческий  музей»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чтовый  адрес: 624860, Свердловская область, г.Камышлов, ул. Гагарина,9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40" w:leader="none"/>
          <w:tab w:val="left" w:pos="5985" w:leader="none"/>
        </w:tabs>
        <w:rPr>
          <w:sz w:val="32"/>
          <w:szCs w:val="32"/>
        </w:rPr>
      </w:pPr>
      <w:r>
        <w:rPr>
          <w:sz w:val="20"/>
          <w:szCs w:val="20"/>
        </w:rPr>
        <w:t xml:space="preserve">        </w:t>
      </w:r>
      <w:r>
        <w:rPr/>
        <w:t xml:space="preserve"> </w:t>
      </w:r>
      <w:r>
        <w:rPr>
          <w:sz w:val="32"/>
          <w:szCs w:val="32"/>
        </w:rPr>
        <w:t>4</w:t>
      </w:r>
      <w:r>
        <w:rPr>
          <w:sz w:val="28"/>
          <w:szCs w:val="28"/>
        </w:rPr>
        <w:t>.   Процедура рассмотрения и оценки котировочных заявок проводилась постоянно действующей  комиссией  для проведения конкурсов и запроса котировок в период с  13 часов 00 минут  « 25» сентября 2008 года по 13 часов 30 минут «25» сентября 2008 года по адресу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г. Камышлов, ул. Гагарина,9, каб. директора.</w:t>
      </w:r>
    </w:p>
    <w:p>
      <w:pPr>
        <w:pStyle w:val="Normal"/>
        <w:tabs>
          <w:tab w:val="clear" w:pos="709"/>
          <w:tab w:val="left" w:pos="840" w:leader="none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 Извещение о проведении запроса котировок было размещено на сайте   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q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ети Интернет «18» сентября 2008 г.</w:t>
      </w:r>
    </w:p>
    <w:p>
      <w:pPr>
        <w:pStyle w:val="Normal"/>
        <w:tabs>
          <w:tab w:val="clear" w:pos="709"/>
          <w:tab w:val="left" w:pos="840" w:leader="none"/>
          <w:tab w:val="right" w:pos="9637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)</w:t>
        <w:tab/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 Выполнение внутренних ремонтных работ методкабинета МУК «Историко-краеведческого музея». Все поставляемые материалы и оборудование для проведения ремонта  должны иметь соответствующие сертификаты, технические паспорта и другие документы, удостоверяющие их качество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2  Сроки выполнения работ -  по 25 октября 2008 года с момента подписания контракта.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3  Максимальная цена муниципального контракта – 200000 рублей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6.4  Источник финансирования муниципального заказа – местный бюджет. </w:t>
      </w:r>
    </w:p>
    <w:p>
      <w:pPr>
        <w:pStyle w:val="Normal"/>
        <w:ind w:firstLine="540"/>
        <w:rPr/>
      </w:pPr>
      <w:r>
        <w:rPr>
          <w:sz w:val="28"/>
          <w:szCs w:val="28"/>
        </w:rPr>
        <w:t>6.5.   Оплата выполнения работ -  безналичный</w:t>
      </w:r>
      <w:r>
        <w:rPr/>
        <w:t xml:space="preserve"> </w:t>
      </w:r>
      <w:r>
        <w:rPr>
          <w:sz w:val="28"/>
          <w:szCs w:val="28"/>
        </w:rPr>
        <w:t>расчет, путем перечисления на расчетный счет подрядчика на основании  акта выполненных работ. Предварительная оплата в размере 30%</w:t>
      </w: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 </w:t>
      </w:r>
      <w:r>
        <w:rPr>
          <w:sz w:val="28"/>
          <w:szCs w:val="28"/>
        </w:rPr>
        <w:t>До окончания указанного в извещении о проведении запроса котировок срока подачи котировочных заявок «24»_сентября 2008 г.   (время местное) _16 часов 00 минут поступило  3(_три_) котировочные заявки на бумажном 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72"/>
        <w:gridCol w:w="2068"/>
        <w:gridCol w:w="2261"/>
        <w:gridCol w:w="181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(для юридического лица)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фамилия, имя, отчест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(для физического лица)   участника размещения зака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электронной почты  (при его наличи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 КамЖилСервис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Камышлов,</w:t>
            </w:r>
          </w:p>
          <w:p>
            <w:pPr>
              <w:pStyle w:val="Normal"/>
              <w:jc w:val="both"/>
              <w:rPr/>
            </w:pPr>
            <w:r>
              <w:rPr/>
              <w:t>ул. К.Маркса,д.5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4.09.2008 го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3.4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Эст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.Камышлов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К.Маркса.д.56-2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.09.2008 го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3.5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П Просвет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Камышлов, ул.Энгельса,д.27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в.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.09.2008 год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 2) следующее решение 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Присвоить котировочным заявкам порядковые номера по мере увеличения предложенной в котиовочных заявках цены контракта следующим образом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397"/>
        <w:gridCol w:w="2677"/>
        <w:gridCol w:w="171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муниципального контрак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стра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00,00 руб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ОО «КамЖилСервис»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39,00 руб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осве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 руб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10.</w:t>
      </w:r>
      <w:r>
        <w:rPr/>
        <w:t xml:space="preserve">    </w:t>
      </w:r>
      <w:r>
        <w:rPr>
          <w:sz w:val="28"/>
          <w:szCs w:val="28"/>
        </w:rPr>
        <w:t>Признать победителем  в</w:t>
      </w: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проведении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проса котировок ООО «Эстра» на проведение работ по ремонту внутреннего помещения музея (методкабинета), расположенного по адресу: г. Камышлов, ул. Гагарина,9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        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</w:t>
      </w:r>
      <w:r>
        <w:rPr/>
        <w:t xml:space="preserve"> </w:t>
      </w:r>
      <w:r>
        <w:rPr>
          <w:sz w:val="28"/>
          <w:szCs w:val="28"/>
        </w:rPr>
        <w:t>дней со дня подписания протокола обязуются передать победителю в проведении запроса котировок.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48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0.Настоящий протокол подлежит  размещению на официальный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mq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       Под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          _________________  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миссии:                                                     </w:t>
      </w:r>
      <w:r>
        <w:rPr>
          <w:i/>
          <w:sz w:val="28"/>
          <w:szCs w:val="28"/>
        </w:rPr>
        <w:t xml:space="preserve">(Подпись)                         (ФИО)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  котировочной   ко -         __________________  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миссии                                           </w:t>
      </w:r>
      <w:r>
        <w:rPr>
          <w:i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 xml:space="preserve">_____________________________________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________________________________________                                          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 xml:space="preserve">________________________________________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 xml:space="preserve">________________________________________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540"/>
        <w:jc w:val="right"/>
        <w:rPr/>
      </w:pPr>
      <w:r>
        <w:rPr/>
        <w:t>Приложение № 1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к Протоколу рассмотрения и оценки ко-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 xml:space="preserve">тировочных заявок  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 xml:space="preserve">от «25»сентября 2008_ г.  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 xml:space="preserve">№ </w:t>
      </w:r>
      <w:r>
        <w:rPr/>
        <w:t xml:space="preserve">1-ЗК </w:t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  <w:i/>
        </w:rPr>
        <w:t>ЖУРНАЛ  РЕГИСТРАЦИИ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ОСТУПЛЕНИЯ КОТИРОВОЧНЫХ ЗАЯВОК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316"/>
        <w:gridCol w:w="2316"/>
        <w:gridCol w:w="2157"/>
        <w:gridCol w:w="2167"/>
      </w:tblGrid>
      <w:tr>
        <w:trPr>
          <w:trHeight w:val="100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Дата поступ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ремя поступ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</w:tr>
      <w:tr>
        <w:trPr>
          <w:trHeight w:val="4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 2008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 2008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4.09 2008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Ответственное лицо _______________    ________________  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Должность)                                      (Подпись)                      (Фамилия. Имя. Отчество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№ 2</w:t>
      </w:r>
    </w:p>
    <w:p>
      <w:pPr>
        <w:pStyle w:val="Normal"/>
        <w:spacing w:lineRule="auto" w:line="360"/>
        <w:jc w:val="right"/>
        <w:rPr/>
      </w:pPr>
      <w:r>
        <w:rPr/>
        <w:t>к Протоколу рассмотрения и оценки ко-</w:t>
      </w:r>
    </w:p>
    <w:p>
      <w:pPr>
        <w:pStyle w:val="Normal"/>
        <w:spacing w:lineRule="auto" w:line="360"/>
        <w:jc w:val="right"/>
        <w:rPr/>
      </w:pPr>
      <w:r>
        <w:rPr/>
        <w:t>тировочных заявок</w:t>
      </w:r>
    </w:p>
    <w:p>
      <w:pPr>
        <w:pStyle w:val="Normal"/>
        <w:spacing w:lineRule="auto" w:line="360"/>
        <w:jc w:val="right"/>
        <w:rPr/>
      </w:pPr>
      <w:r>
        <w:rPr/>
        <w:t>от «25» сентября 2008 г.</w:t>
      </w:r>
    </w:p>
    <w:p>
      <w:pPr>
        <w:pStyle w:val="Normal"/>
        <w:spacing w:lineRule="auto" w:line="360"/>
        <w:jc w:val="right"/>
        <w:rPr/>
      </w:pPr>
      <w:r>
        <w:rPr/>
        <w:t xml:space="preserve">№ </w:t>
      </w:r>
      <w:r>
        <w:rPr/>
        <w:t>1-ЗК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  <w:sz w:val="36"/>
          <w:szCs w:val="36"/>
        </w:rPr>
        <w:t>Рассмотрение и</w:t>
      </w:r>
      <w:r>
        <w:rPr>
          <w:b/>
          <w:sz w:val="36"/>
          <w:szCs w:val="36"/>
        </w:rPr>
        <w:t xml:space="preserve"> </w:t>
      </w:r>
      <w:r>
        <w:rPr>
          <w:b/>
        </w:rPr>
        <w:t xml:space="preserve">  </w:t>
      </w:r>
      <w:r>
        <w:rPr>
          <w:b/>
          <w:i/>
        </w:rPr>
        <w:t>ОЦЕНКА  КОТИРОВОЧНЫХ  ЗАЯВОК</w:t>
      </w:r>
      <w:r>
        <w:rPr>
          <w:b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2"/>
        <w:gridCol w:w="1370"/>
        <w:gridCol w:w="1332"/>
        <w:gridCol w:w="1417"/>
        <w:gridCol w:w="1484"/>
        <w:gridCol w:w="15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для физического лица) участника размещения заказ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/ не допустить до процедуры оцен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ринятого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оваров, объем работ, услуг        (в %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государст-венного (муни-ципального) контрак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- 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О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КамЖилСервис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6939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ОО «Эстр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4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изнать победителем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П Просв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ветственное лицо</w:t>
      </w:r>
    </w:p>
    <w:p>
      <w:pPr>
        <w:pStyle w:val="Normal"/>
        <w:spacing w:lineRule="auto" w:line="360"/>
        <w:rPr/>
      </w:pPr>
      <w:r>
        <w:rPr/>
        <w:t>котировочной комиссии  _______________           _________________ ___________________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</w:t>
      </w:r>
      <w:r>
        <w:rPr>
          <w:i/>
          <w:sz w:val="16"/>
          <w:szCs w:val="16"/>
        </w:rPr>
        <w:t>(Должность)                                               (Подпись)                   (Фамилия. Имя. Отчество.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8" w:right="926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q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54:00Z</dcterms:created>
  <dc:creator>МУК</dc:creator>
  <dc:description/>
  <cp:keywords/>
  <dc:language>en-US</dc:language>
  <cp:lastModifiedBy>Директор</cp:lastModifiedBy>
  <cp:lastPrinted>2008-09-25T14:46:00Z</cp:lastPrinted>
  <dcterms:modified xsi:type="dcterms:W3CDTF">2008-09-25T08:54:00Z</dcterms:modified>
  <cp:revision>2</cp:revision>
  <dc:subject/>
  <dc:title>ПРОТОКОЛ № ______</dc:title>
</cp:coreProperties>
</file>