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02.10.2007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82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crb_km@mail.r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 заказа: </w:t>
      </w:r>
      <w:r>
        <w:rPr>
          <w:rFonts w:cs="Arial" w:ascii="Arial" w:hAnsi="Arial"/>
          <w:sz w:val="28"/>
          <w:szCs w:val="28"/>
        </w:rPr>
        <w:t>бюджет Камышловского городского округ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ремонтные рабо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выполнение ремонтных работ (детское соматическое отделение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я работ:</w:t>
      </w:r>
      <w:r>
        <w:rPr>
          <w:rFonts w:cs="Arial" w:ascii="Arial" w:hAnsi="Arial"/>
          <w:sz w:val="28"/>
          <w:szCs w:val="28"/>
        </w:rPr>
        <w:t xml:space="preserve"> г. Камышлов, ул. Фарфористов,3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: </w:t>
      </w:r>
      <w:r>
        <w:rPr>
          <w:rFonts w:cs="Arial" w:ascii="Arial" w:hAnsi="Arial"/>
          <w:sz w:val="28"/>
          <w:szCs w:val="28"/>
        </w:rPr>
        <w:t>до 10.11.2007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работу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се расход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. ремонт помещений детского соматического от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3"/>
        <w:gridCol w:w="3779"/>
        <w:gridCol w:w="2275"/>
        <w:gridCol w:w="10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снов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 изме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роительные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53-02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борка кладки стен из кирпич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3 клад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10-01-039-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блоков в наружных и внутренних дверных проемах в перегородках и деревянных нерубленных стенах площвдью проема до 3 м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2 проем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90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 двер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94-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94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бянные издел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3-02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на стекол в деревянных переплетах при площади стекла до 0,5 м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2 остекле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1-07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2 отремонтированной поверх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2-01-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аска известковыми составами по штукатур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м2 окрашиваемой поверхности (без вычета проем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2-07-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ная маслянная окраска ранее окрашенных стен за 2 раза с расчисткой старой краски до 35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2 окрашиваемой поверх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п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5-01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борка трубопроводов из водогазопроводных труб лиаметром до 32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 трубопров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16-04-002-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ладка трубопроводов водоснабжения из напорных полиэтиленновых труб низкого давления среднего типа наружным диаметром 32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 трубопров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Ц-300-13-8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единительные детал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estol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мером ¾ дюй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16-02-004-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ладка трубопровода отопления и газоснабжения из стальных бесшовных труб диаметром 100 мм б/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 трубопров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06-07-003-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зка в действующие внутренние сети трубопроводов отопления и водоснабжения диаметром 32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врез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5-13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воздухосбор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5-26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аспредилительных гребенок диаметром корпуса до 150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5-05-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на арматуры вентилей и клапанов обратных муфтовых диаметром 40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18-06-001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гребенок пароводораспределительных из стальных труб наружным диаметром корпуса 108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18-06-002-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грязевиков наружным диаметром патрубков до 108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18-06-003-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воздухосборников наружным диаметром 108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95 784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2 ремонт освещения в детском соматическом отделен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3"/>
        <w:gridCol w:w="3779"/>
        <w:gridCol w:w="2275"/>
        <w:gridCol w:w="10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снов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 изме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7-04-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осветительных приборов светильников для люминисцентных лам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7-04-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осветительных приборов светильников с лампами накали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7-04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осветительных приборов выключателей, розет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8-02-402-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и по установленным конструкциям и лоткам с установкой ответвительных коробок. Кабель двух-четерехжильный во взрывоопасных и пожароопасных помещениях сечением жилы до 6 мм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8-02-403-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а групповых осветительных сетей. Првод в защитной оболочке или кабель двух-трехжильные в готовых каналах стен и перекры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8-02-398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 в лотках, сечение мм2, до 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8-03-593-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ильник для ламп накаливания потолочный или настенный с креплением винтами для помещения с нормальными условиями среды одноламповы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ш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8-03-594-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ильники с люминесцентными лампами отдельно устанавливаемый на штыр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8-03-599-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ки осветительные, устьанавливаемые на стене распорными дюбелями, масса щитка, до 6 к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8-03-600-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етчики, устанавливаемые на готовом основании трехфаз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8-03-591-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лючатель двухклавишный утопленного типа при скрытой провод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8-03-591-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лючатель одноклавишный утопленного типа при скрытой провод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8-03-591-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штепсельная утопленного типа при скрытой провод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8-02-471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землитель вертикальный из угловой стали, размер, мм 50*50*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8-02-472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землитель горизонтальный из сталим круглой диаметром 12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8-02-158-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елки концевые сухие для 3-4 жильного кабеля с пластмассовой и резиновой изоляцией напряжением до 1кВ, сечение 1 жилы, мм2, до 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ЦМ-501-9001-7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силовой на напряжение 660В с медными жилами, в изоляции из ПХВ, оболочкой из ПХВ пластиката пониженной горючести марки ВВГШ нг сеч. 3*2,2 мм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 000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ЦМ-502-9042-8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ильник потолочный с рассеивателем из оргстекла типа ЛПО01-2*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ЦМ -500-9097-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ка ответвительная для скрытых электропроводок типа У192М ХЛ2 д.106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ЦМ-500-9398-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ок осветительный типа ОЩВ-12А УХЛ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ЦМ-500-9013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епсельные розетки с заземляющим контакт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ЦМ -500-9006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ы люминисцентные Л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ЦМ -500-9011-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лючатели двухклавишные скрытой установки С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ЦМ-500-9011-6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лючатели одноклавишные скрытой установки С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ет-факту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етчик прямого включения СТЭ 561/П100(3200/3,143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ЦМ-545-52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лючатель пакетный защищенный ПВ3-25 М3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ая цена контракта: 53 499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5.00 часов местного времени 08 октября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оплата товара в течение 10 дней с момента получения накладной или счета-факту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через 5 дней со дня опубликовании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right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ить работы, указанные в извещении о проведении запроса котировок.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гарантируем качество выполняемых работ  в течение всего срока гаранти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51:00Z</dcterms:created>
  <dc:creator>1</dc:creator>
  <dc:description/>
  <cp:keywords/>
  <dc:language>en-US</dc:language>
  <cp:lastModifiedBy>1</cp:lastModifiedBy>
  <cp:lastPrinted>2007-09-17T09:41:00Z</cp:lastPrinted>
  <dcterms:modified xsi:type="dcterms:W3CDTF">2007-10-03T15:51:00Z</dcterms:modified>
  <cp:revision>2</cp:revision>
  <dc:subject/>
  <dc:title>Котировки</dc:title>
</cp:coreProperties>
</file>