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№ 2-08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открытом аукцио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Камышлов                                                                                    05 ма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Наименование предмета аукциона: </w:t>
      </w:r>
      <w:r>
        <w:rPr/>
        <w:t xml:space="preserve">по ремонту   кирпичной дымовой трубы  котельной, расположенной по адресу:  г.Камышлов. ул.Пролетарская,113 </w:t>
      </w:r>
    </w:p>
    <w:p>
      <w:pPr>
        <w:pStyle w:val="Normal"/>
        <w:rPr/>
      </w:pPr>
      <w:r>
        <w:rPr>
          <w:b/>
        </w:rPr>
        <w:t xml:space="preserve">2. Сведения о заказчике: </w:t>
      </w:r>
      <w:r>
        <w:rPr/>
        <w:t>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3. Почтовый адрес</w:t>
      </w:r>
      <w:r>
        <w:rPr/>
        <w:t>: 624860 г.Камышлов, ул.Свердлова,41</w:t>
      </w:r>
    </w:p>
    <w:p>
      <w:pPr>
        <w:pStyle w:val="Normal"/>
        <w:rPr/>
      </w:pPr>
      <w:r>
        <w:rPr>
          <w:b/>
        </w:rPr>
        <w:t>4. Состав аукционной комиссии:</w:t>
      </w:r>
    </w:p>
    <w:p>
      <w:pPr>
        <w:pStyle w:val="Normal"/>
        <w:rPr/>
      </w:pPr>
      <w:r>
        <w:rPr/>
        <w:t xml:space="preserve">Заместитель председателя – Полуяхтов В.Е., зам.главы администрации Камышловского городского округа </w:t>
      </w:r>
    </w:p>
    <w:p>
      <w:pPr>
        <w:pStyle w:val="Normal"/>
        <w:rPr/>
      </w:pPr>
      <w:r>
        <w:rPr/>
        <w:t xml:space="preserve">Члены комиссии – Гаан А.И., председатель комитета по управлению имуществом и земельным ресурсам администрации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остряков Д.А., ведущий специалист отдела ЖКХ администрации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льиных А.И., ведущий специалист по юридическим вопросам организационного отдела  администрации Камышловского городского округа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това О.Б., начальник финансового управления в Камышловском городском округе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                         </w:t>
      </w:r>
      <w:r>
        <w:rPr/>
        <w:t>Кетова Н.И. начальник отдела по борьбе с экономическими преступлениями ОВД Камышловского городского округа и МО «Камышлов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ленков О.В., депутат  Думы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ытов Н.А., депутат Думы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уркин И.С. , депутат думы Камышловского городского округа</w:t>
      </w:r>
    </w:p>
    <w:p>
      <w:pPr>
        <w:pStyle w:val="Normal"/>
        <w:rPr/>
      </w:pPr>
      <w:r>
        <w:rPr/>
        <w:t>Секретарь комиссии – Барнякова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Председатель комиссии  – Гребенюк Н.Я., глава Камышловского городского округа отсутствует в связи с  нахождением в г.Екатеринбург. Член комиссии Бродовикова А.И., заместитель председателя Думы Камышловского городского округа отсутствует в связи с нахождением в очередном отпуске</w:t>
      </w:r>
    </w:p>
    <w:p>
      <w:pPr>
        <w:pStyle w:val="Normal"/>
        <w:rPr/>
      </w:pPr>
      <w:r>
        <w:rPr>
          <w:b/>
        </w:rPr>
        <w:t>5. Источник финансирования</w:t>
      </w:r>
      <w:r>
        <w:rPr/>
        <w:t>: местный бюджет</w:t>
      </w:r>
    </w:p>
    <w:p>
      <w:pPr>
        <w:pStyle w:val="Normal"/>
        <w:tabs>
          <w:tab w:val="clear" w:pos="708"/>
          <w:tab w:val="left" w:pos="-851" w:leader="none"/>
        </w:tabs>
        <w:ind w:right="176" w:hanging="10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6. Начальная цена</w:t>
      </w:r>
      <w:r>
        <w:rPr/>
        <w:t>:</w:t>
      </w:r>
      <w:r>
        <w:rPr>
          <w:bCs/>
        </w:rPr>
        <w:t xml:space="preserve"> 1 112 367,00 (один миллион сто двенадцать  тысяч  триста шестьдесят семь) рублей 00 копе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820"/>
        <w:jc w:val="both"/>
        <w:rPr/>
      </w:pPr>
      <w:r>
        <w:rPr>
          <w:b/>
        </w:rPr>
        <w:t>7.</w:t>
      </w:r>
      <w:r>
        <w:rPr/>
        <w:t xml:space="preserve"> Извещение  о проведении  аукциона  было опубликовано  в газете «Камышловские известия» № 41 от 12.04.2008 года и на официальных сайтах  в сети Интернет 10.04.2008 год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 Свердловской области по размещению заказов для государственных и муниципальных нужд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808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 Камышловского городского округ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роцедура рассмотрения заявок на участие в  аукционе  проводилась Единой комиссией администрации Камышловского городского округа    в период  с 11.00 по 12.00 местного времени по адресу: г.Камышлов, ул.Свердлова,41, каб. 12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До окончания указанного  в извещении  о проведении аукциона срока подачи заявок на участие в аукционе  5 мая 2008 года 10.00 местного времени было представлено  4  заявки на участие в аукционе :</w:t>
      </w:r>
    </w:p>
    <w:p>
      <w:pPr>
        <w:pStyle w:val="Normal"/>
        <w:rPr/>
      </w:pPr>
      <w:r>
        <w:rPr/>
        <w:t>Сведения об участниках размещения  заказа, подавших  заявки  на участие 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2"/>
        <w:gridCol w:w="2255"/>
        <w:gridCol w:w="2066"/>
        <w:gridCol w:w="14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для физического лица)  участника размещения заказ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но-строительная компания «Высо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7 г.Екатеринбург,</w:t>
            </w:r>
          </w:p>
          <w:p>
            <w:pPr>
              <w:pStyle w:val="Normal"/>
              <w:rPr/>
            </w:pPr>
            <w:r>
              <w:rPr/>
              <w:t xml:space="preserve">Ул.Шефская,3-г,оф.41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80 г.Свердовская обл. г.Михайловск, ул.советская, 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334-39-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строительная компания «Высо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6 Свердловская обл. г.Екатеринбург, ул.Чкалова,45, оф.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8 г.Екатеринбург, ул.Токарей,24-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24118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теплостро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30 г.Екатеринбург, ул.Карьерная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85 г.Екатеринбург, ул.Ферганская.16-3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9-38-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лтеплостро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50  Свердловская обл. г.Заречный, ул.Комсомольская.12, оф.2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7 г.Екатеринбург, ул.Челюскинцев,62,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 209 493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0. </w:t>
      </w:r>
      <w:r>
        <w:rPr/>
        <w:t>Аукционная комиссия рассмотрела заявки на участие в аукционе на соответствие 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устить к участию в аукционе  и признать участниками аукциона следующих участников размещения заказа, подавших заявки   на участие в аукци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Финансово-строительная компания «Высотни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Спецтеплостро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ралтеплостро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каждого члена  комиссии  о допуске  каждого участника</w:t>
      </w:r>
    </w:p>
    <w:p>
      <w:pPr>
        <w:pStyle w:val="Normal"/>
        <w:jc w:val="both"/>
        <w:rPr/>
      </w:pPr>
      <w:r>
        <w:rPr/>
        <w:t>Зам.председателя комиссии Полуяхтов В.Е.  – допустить</w:t>
      </w:r>
    </w:p>
    <w:p>
      <w:pPr>
        <w:pStyle w:val="Normal"/>
        <w:jc w:val="both"/>
        <w:rPr/>
      </w:pPr>
      <w:r>
        <w:rPr/>
        <w:t>Члены комиссии: Ильиных А.А. 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аан А.И. 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остряков Д.А.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това О.Б.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етова Н.И.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ытов Н.А.- допусти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ленков О.В.- допустить</w:t>
      </w:r>
    </w:p>
    <w:p>
      <w:pPr>
        <w:pStyle w:val="Normal"/>
        <w:jc w:val="both"/>
        <w:rPr/>
      </w:pPr>
      <w:r>
        <w:rPr/>
        <w:t>Секретарь комиссии: Барняк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азать в допуске к участию в аукционе следующему участнику размещения заказа, подавшему  заявку 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0"/>
        <w:gridCol w:w="50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участника размещения заказ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нование принятого реш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емонтно-строительная компания «Высотник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представленных документов  требованиям,  установленных  конкурсной документацией, согласно пункта 1.1 статьи 11 ФЗ-94 от 21.07.2005 года. Отсутствует лицензия на  заявленные виды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каждого члена  комиссии  об отказе в  допуске  участника Общество с ограниченной ответственностью «Ремонтно-строительная компания «Высотник»</w:t>
      </w:r>
    </w:p>
    <w:p>
      <w:pPr>
        <w:pStyle w:val="Normal"/>
        <w:jc w:val="both"/>
        <w:rPr/>
      </w:pPr>
      <w:r>
        <w:rPr/>
        <w:t xml:space="preserve">Заместитель председателя комиссии Полуяхтов В.Е.  – отказать </w:t>
      </w:r>
    </w:p>
    <w:p>
      <w:pPr>
        <w:pStyle w:val="Normal"/>
        <w:jc w:val="both"/>
        <w:rPr/>
      </w:pPr>
      <w:r>
        <w:rPr/>
        <w:t>Члены комиссии: Ильиных А.А. 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аан А.И. 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остряков Д.А.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това О.Б.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етова Н.И.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ытов Н.А.- отказа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ленков О.В.- отказать</w:t>
      </w:r>
    </w:p>
    <w:p>
      <w:pPr>
        <w:pStyle w:val="Normal"/>
        <w:jc w:val="both"/>
        <w:rPr/>
      </w:pPr>
      <w:r>
        <w:rPr/>
        <w:t>Секретарь комиссии: Барняк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ий протокол  рассмотрения заявок  на участие  в аукционе будет размещен на официальном сайте Камышловского городского округ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протокол подлежит хранению в течении 3-х лет с даты окончания проведения настоящего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_________________Полуяхтов В.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_________________ Ильиных А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Гаан А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Востряков Д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Котова О.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Кетова Н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Рытов Н.А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Коленков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___________________ Барня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8080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hyperlink" Target="http://www.Kamg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9:00Z</dcterms:created>
  <dc:creator>Елена Валерьевна</dc:creator>
  <dc:description/>
  <cp:keywords/>
  <dc:language>en-US</dc:language>
  <cp:lastModifiedBy>Елена Валерьевна</cp:lastModifiedBy>
  <cp:lastPrinted>2008-05-05T13:57:00Z</cp:lastPrinted>
  <dcterms:modified xsi:type="dcterms:W3CDTF">2008-05-05T09:29:00Z</dcterms:modified>
  <cp:revision>2</cp:revision>
  <dc:subject/>
  <dc:title>ПРОТОКОЛ  № 2-08</dc:title>
</cp:coreProperties>
</file>