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Камышлов                                                             «10» октября 2008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интерактивных досок и мультимедийных проекторов.</w:t>
      </w:r>
    </w:p>
    <w:p>
      <w:pPr>
        <w:pStyle w:val="Style15"/>
        <w:numPr>
          <w:ilvl w:val="0"/>
          <w:numId w:val="1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тировочной комисс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котировоч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вина Л.А. - директор МОУ «Лицей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котировочной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хмадуллин М.М.- руководитель службы 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ирыкалова Л.Г.- зам. директора по АХ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влова Н.В. – зам. директора по информат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упина В.И. – зам. директора по У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родовикова А.И.- депутат Думы Камышлов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уркин И.С.- депутат Думы Камышловского городского округа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заказчиком является МОУ «Лицей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 г. Камышлов, ул. Молокова,9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котировочных заявок проводилась котировочной комиссией в период с 14 часов 00 минут «10» октября 2008 года до 14 часов   30 минут   (время местное)  «10» октября 2008 г. по адресу:  г. Камышлов, ул. Молокова, 9.</w:t>
      </w:r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проса котировок было размешено на сайте К</w:t>
      </w:r>
      <w:r>
        <w:rPr>
          <w:rFonts w:cs="Times New Roman" w:ascii="Times New Roman" w:hAnsi="Times New Roman"/>
          <w:sz w:val="28"/>
          <w:szCs w:val="28"/>
          <w:lang w:val="en-US"/>
        </w:rPr>
        <w:t>amgor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«03» октября 2008 г.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интерактивных досок и мультимедийных проекторов.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выполнения – МОУ « Лицей»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работ - в течение 15 рабочих дней со дня подписания контракта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е о включенных в цену товаров расходах - расходы на доставку товара, цена крепления, установка и ввод в эксплуатацию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цена муниципального контракта- 489000 рублей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ирования муниципального заказа - федеральный бюджет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платы выполнения работ – безналичный расчет, оплата по факту поставки товара и надлежащего оформления документов.</w:t>
      </w:r>
    </w:p>
    <w:p>
      <w:pPr>
        <w:pStyle w:val="Style15"/>
        <w:numPr>
          <w:ilvl w:val="0"/>
          <w:numId w:val="1"/>
        </w:numPr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09» октября 2008 г. 15 часов 00 минут (время местное), поступило 3 (три)    котировочных заявки 1 на бумажном носителе, 2 на электронном носителе</w:t>
      </w:r>
      <w:r>
        <w:rPr/>
        <w:t xml:space="preserve"> как это зафиксировано в «Журнале регистрации поступления котировочных заявок», следующих участников размещения заказа: 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13"/>
        <w:gridCol w:w="2551"/>
        <w:gridCol w:w="1683"/>
        <w:gridCol w:w="192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кола Р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пер. Автоматики,1-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08 г. 10.57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ли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исертская, 29-16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инское ш., 41 оф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08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фаг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ул. Индустрии 28-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08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 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тировочная комиссия рассмотрела котировочные заявки на соответствие требованиям,  установленным 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 Предложение о наиболее низкой цене работ составило 446990 рублей 00 копеек (четыреста сорок шесть тысяч девятьсот девяносто рублей 00 коп.)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ОО «Школа РУ г. Екатеринбург, пер. Автоматики, 1-28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муниципального контракта – 446990 рублей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Настоящий протокол подлежит размещению на официальном сайте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amg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тировочной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:                                                                      Ковина Л.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тировочной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:                                                                       Чупина В.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ова Н.В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хмадуллин М.М.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ирыкалова Л.Г.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одовикова  А.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уркин И.С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3:02:00Z</dcterms:created>
  <dc:creator>Учебная часть</dc:creator>
  <dc:description/>
  <cp:keywords/>
  <dc:language>en-US</dc:language>
  <cp:lastModifiedBy>Виталий</cp:lastModifiedBy>
  <cp:lastPrinted>2008-10-13T09:07:00Z</cp:lastPrinted>
  <dcterms:modified xsi:type="dcterms:W3CDTF">2008-10-13T03:08:00Z</dcterms:modified>
  <cp:revision>24</cp:revision>
  <dc:subject/>
  <dc:title/>
</cp:coreProperties>
</file>