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3</w:t>
        <w:br/>
      </w:r>
      <w:r>
        <w:rPr>
          <w:caps w:val="false"/>
          <w:smallCaps w:val="false"/>
          <w:sz w:val="24"/>
        </w:rPr>
        <w:t xml:space="preserve">оценки и сопоставления заявок на участие в </w:t>
      </w:r>
      <w:r>
        <w:rPr>
          <w:caps w:val="false"/>
          <w:smallCaps w:val="false"/>
          <w:sz w:val="24"/>
          <w:szCs w:val="26"/>
        </w:rPr>
        <w:t xml:space="preserve">открытом </w:t>
      </w:r>
      <w:r>
        <w:rPr>
          <w:caps w:val="false"/>
          <w:smallCaps w:val="false"/>
          <w:sz w:val="24"/>
        </w:rPr>
        <w:t xml:space="preserve"> конкурсе </w:t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spacing w:lineRule="auto" w:line="360"/>
        <w:ind w:left="0" w:right="2118" w:firstLine="581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г.Камышлов                                                                                               «10» марта 2010 года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Normal"/>
        <w:suppressAutoHyphens w:val="true"/>
        <w:spacing w:lineRule="auto" w:line="360" w:before="120" w:after="120"/>
        <w:rPr>
          <w:bCs/>
          <w:sz w:val="24"/>
        </w:rPr>
      </w:pPr>
      <w:r>
        <w:rPr>
          <w:bCs/>
          <w:sz w:val="24"/>
        </w:rPr>
        <w:t>Обязательное страхование гражданской ответственности владельцев наземных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 </w:t>
      </w:r>
    </w:p>
    <w:p>
      <w:pPr>
        <w:pStyle w:val="Normal"/>
        <w:suppressAutoHyphens w:val="true"/>
        <w:spacing w:lineRule="auto" w:line="360" w:before="120" w:after="120"/>
        <w:rPr>
          <w:bCs/>
          <w:sz w:val="24"/>
        </w:rPr>
      </w:pPr>
      <w:r>
        <w:rPr>
          <w:bCs/>
          <w:sz w:val="24"/>
        </w:rPr>
        <w:t>Лот № 1 – ВАЗ -2104, легковой, 2007 год выпуска, 89 л.с.</w:t>
      </w:r>
    </w:p>
    <w:p>
      <w:pPr>
        <w:pStyle w:val="Normal"/>
        <w:suppressAutoHyphens w:val="true"/>
        <w:spacing w:lineRule="auto" w:line="360" w:before="120" w:after="120"/>
        <w:rPr>
          <w:bCs/>
          <w:sz w:val="24"/>
        </w:rPr>
      </w:pPr>
      <w:r>
        <w:rPr>
          <w:bCs/>
          <w:sz w:val="24"/>
        </w:rPr>
        <w:t>Лот № 2 – ИЖ – 2715, грузовой фургон, категория «В», 1995 год выпуска, 73,5 л.с.</w:t>
      </w:r>
      <w:r>
        <w:rPr>
          <w:bCs/>
          <w:sz w:val="24"/>
          <w:szCs w:val="26"/>
          <w:vertAlign w:val="superscript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47"/>
        <w:jc w:val="both"/>
        <w:outlineLvl w:val="0"/>
        <w:rPr/>
      </w:pPr>
      <w:r>
        <w:rPr>
          <w:sz w:val="24"/>
        </w:rPr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Лопатина Ю.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Дегтярева С.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Ахмадуллин М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  <w:t>Бродовикова А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была проведена конкурсной комиссией с 10 часов 00 минут по 10 часов 10 минут «10» марта 2010 года по адресу: г. Камышлов, ул. Урицкого, 14.  (Протокол вскрытия конвертов с заявками на участие в открытом конкурсе  № 1 от 10 марта 2010 года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рассмотрения заявок на участие в конкурсе была проведена конкурсной комиссией в период с 10 часов 10 минут «10» марта 2010  года по 12 часов 00 минут «10» марта 2010 года по адресу: г. Камышлов, ул. Урицкого, 14.   (Протокол рассмотрение заявок на участие в открытом  № 2 от 10 марта 2010г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оценки и сопоставления заявок на участие в конкурсе проводилась конкурсной комиссией в период с 12 часов 00 минут «10» марта 2010 года по 16 часов 00 минут «10»  марта 2010  года по адресу:  г. Камышлов, ул. Урицкого, 14. 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  <w:r>
              <w:rPr>
                <w:sz w:val="24"/>
                <w:szCs w:val="26"/>
              </w:rPr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6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6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6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6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АО «Военно-страховая компания»  Екатеринбургский филиа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Открытое акционерное общест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15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Ул. Островная,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Екатеринбургский филиал:6200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Екатеринбург, ул.добролюбова,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15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Ул. Островная,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Екатеринбургский филиал:6200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Екатеринбург, ул.добролюбова,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Росгосстрах» -филиал в Свердловской области Генеральное агенство в г. Камышлов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Общество с ограниченной ответствено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000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 xml:space="preserve">Московская область,г.Люберцы,ул.Парковая,3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Камышловский  филиал: 6248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Г. Камышлов, ул. Советская  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000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 xml:space="preserve">Московская область,г.Люберцы,ул.Парковая,3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Камышловский  филиал: 6248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Г. Камышлов, ул. Советская  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Участниками конкурса были предложены следующие условия исполнения контракт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6"/>
        <w:gridCol w:w="1414"/>
        <w:gridCol w:w="1415"/>
      </w:tblGrid>
      <w:tr>
        <w:trPr>
          <w:trHeight w:val="6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Условия исполнения  муниципального контракта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рок страховых выпла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Дополнительные услуг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АО «Военно-страховая компания»  Екатеринбургский филиа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Росгосстрах» -филиал в Свердловской области Генеральное агенство в г. Камышлов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меются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>
          <w:sz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1),</w:t>
      </w:r>
      <w:r>
        <w:rPr>
          <w:color w:val="0000FF"/>
          <w:sz w:val="24"/>
        </w:rPr>
        <w:t xml:space="preserve"> </w:t>
      </w:r>
      <w:r>
        <w:rPr>
          <w:sz w:val="24"/>
        </w:rPr>
        <w:t>и приняла решение: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outlineLvl w:val="0"/>
        <w:rPr>
          <w:sz w:val="24"/>
        </w:rPr>
      </w:pPr>
      <w:r>
        <w:rPr>
          <w:sz w:val="24"/>
        </w:rPr>
        <w:t>присвоить первый номер заявке и признать победителем конкурс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4"/>
        </w:rPr>
        <w:t xml:space="preserve">ООО «Росгосстрах» -филиал в Свердловской области Генеральное агенство в г. Камышлове 140002 Московская область,г.Люберцы,ул.Парковая,3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4"/>
        </w:rPr>
        <w:t>Камышловский  филиал: 624860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sz w:val="24"/>
        </w:rPr>
      </w:pPr>
      <w:r>
        <w:rPr>
          <w:sz w:val="24"/>
        </w:rPr>
        <w:t>Г. Камышлов, ул. Советская  7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outlineLvl w:val="0"/>
        <w:rPr/>
      </w:pPr>
      <w:r>
        <w:rPr>
          <w:sz w:val="24"/>
        </w:rPr>
        <w:t>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АО «Военно-страховая компания»  Екатеринбургский фили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>
          <w:sz w:val="24"/>
        </w:rPr>
        <w:t>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будет опубликован в газете «Камышловские известия» и размещен на официальном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midur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27"/>
      </w:tblGrid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Представитель победител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конкурсной комиссии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/>
              <w:ind w:left="641" w:hanging="74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9" w:gutter="0" w:header="0" w:top="1440" w:footer="562" w:bottom="1267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___» ___________ 200_ г. №________________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59"/>
        <w:gridCol w:w="1609"/>
        <w:gridCol w:w="2077"/>
        <w:gridCol w:w="3093"/>
        <w:gridCol w:w="1553"/>
        <w:gridCol w:w="1658"/>
      </w:tblGrid>
      <w:tr>
        <w:trPr>
          <w:trHeight w:val="5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</w:rPr>
              <w:t>Условия исполнения государственного или муниципального контракта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rHeight w:val="31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2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ритерия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начение</w:t>
            </w:r>
            <w:r>
              <w:rPr>
                <w:rStyle w:val="FootnoteCharacters"/>
                <w:rStyle w:val="FootnoteAnchor"/>
                <w:sz w:val="24"/>
                <w:szCs w:val="26"/>
              </w:rPr>
              <w:footnoteReference w:id="4"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ник 1*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ник N</w:t>
            </w:r>
          </w:p>
        </w:tc>
      </w:tr>
      <w:tr>
        <w:trPr>
          <w:trHeight w:val="639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2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ц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Оценка </w:t>
              <w:br/>
              <w:t xml:space="preserve">с учетом </w:t>
              <w:br/>
              <w:t>значения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2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= 2 х 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 xml:space="preserve">= 2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n</w:t>
            </w:r>
          </w:p>
        </w:tc>
      </w:tr>
      <w:tr>
        <w:trPr>
          <w:trHeight w:val="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25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итери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25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итерий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тоговая оценка</w:t>
            </w:r>
            <w:r>
              <w:rPr>
                <w:rStyle w:val="FootnoteCharacters"/>
                <w:rStyle w:val="FootnoteAnchor"/>
                <w:sz w:val="24"/>
                <w:szCs w:val="26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______ мест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Присвоить ______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конкурсной комиссии _______________ </w:t>
        <w:tab/>
        <w:t>_________________ _________________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2" w:hanging="0"/>
        <w:jc w:val="left"/>
        <w:rPr/>
      </w:pPr>
      <w:r>
        <w:rPr>
          <w:vertAlign w:val="superscript"/>
        </w:rPr>
        <w:t xml:space="preserve">                                                                           </w:t>
      </w:r>
      <w:r>
        <w:rPr>
          <w:i/>
          <w:vertAlign w:val="superscript"/>
        </w:rPr>
        <w:t>(Должность)                                        (Подпись)                                 (Фамилия, Имя, Отчество)</w:t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40" w:right="1140" w:gutter="0" w:header="0" w:top="1140" w:footer="561" w:bottom="11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0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0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0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0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 наименование Участника (для юридического лица); фамилия, имя, отчество Участника (для физического лиц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ются критерии в соответствие с извещением о проведении открытого конкурса и конкурсной документаци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(весовые показатели) критерие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умма оценок с учетом значений критериев по каждому Участни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531"/>
        </w:tabs>
        <w:ind w:left="11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8:00Z</dcterms:created>
  <dc:creator>Институт госзакупок РАГС</dc:creator>
  <dc:description/>
  <cp:keywords/>
  <dc:language>en-US</dc:language>
  <cp:lastModifiedBy>user</cp:lastModifiedBy>
  <cp:lastPrinted>2010-03-10T13:50:00Z</cp:lastPrinted>
  <dcterms:modified xsi:type="dcterms:W3CDTF">2010-03-10T08:53:00Z</dcterms:modified>
  <cp:revision>6</cp:revision>
  <dc:subject/>
  <dc:title>ПРОТОКОЛ № _______</dc:title>
</cp:coreProperties>
</file>