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30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  28 мая  2010 года № 30</w:t>
      </w:r>
    </w:p>
    <w:p>
      <w:pPr>
        <w:pStyle w:val="ConsNormal"/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местный бюджет, бюдж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молоко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поставка моло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ста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цельное питье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 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 54054-20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Заказч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должен быть не менее 80% основного срока годности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Сведения о  включенных в цену товаров расходах:</w:t>
      </w:r>
      <w:r>
        <w:rPr>
          <w:sz w:val="22"/>
          <w:szCs w:val="26"/>
        </w:rPr>
        <w:t xml:space="preserve"> Цена указывается в рублях и должна включать полную стоимость поставляемого товара,  все расходы на доставку, погрузочно-разгрузочные работы, все уплачиваемые и взимаемые на территории РФ налоги и пошлины и другие обязательные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>Место и условия доставки товаров:</w:t>
      </w:r>
      <w:r>
        <w:rPr>
          <w:sz w:val="22"/>
          <w:szCs w:val="26"/>
        </w:rPr>
        <w:t xml:space="preserve">  г. Камышлов, ул. Фарфористов, 3, ул. К. Маркса, 23. Доставка товара осуществляется отдельными партиями по предварительной заявке Заказчика, специализированным транспортом поставщика, обеспечивающим сохранение температурного режима и санитарные требования при перевозке продуктов питания. Погрузочно-разгрузочные работы выполняются силами поставщика. Транспорт, предназначенный для перевозки товара, должен содержаться в чистоте и иметь санитарный паспорт с указанием наименований перевозимой продукции и отметкой о проведении дезинфекции (предъявляется при поставке). Лица, сопровождающие товар, должны иметь при себе личную медицинскую книжку.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Каждая партия товара должна сопровождаться документами, подтверждающими качество и безопасность товара (сертификаты соответствия, удостоверения качества, гигиенические сертификаты и т.п.) и документами, подтверждающими факт поставки (товарно-транспортная накладная, счет-фактура)</w:t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>Срок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 xml:space="preserve">поставки товаров: </w:t>
      </w:r>
      <w:r>
        <w:rPr>
          <w:sz w:val="22"/>
          <w:szCs w:val="26"/>
        </w:rPr>
        <w:t>ежедневно, кроме воскресенья с 8-00 до 9-00 часов местного времени в соответствии со сделанной заявкой Заказчика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18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П Насонова Е.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СПП «Надежд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клоненных заявок нет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155 700,00 рубле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СПП «Надежда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Члены комиссии:   ___________ Е.П. Гладк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4:00Z</dcterms:created>
  <dc:creator>1</dc:creator>
  <dc:description/>
  <cp:keywords/>
  <dc:language>en-US</dc:language>
  <cp:lastModifiedBy>Admin</cp:lastModifiedBy>
  <cp:lastPrinted>2009-04-03T09:59:00Z</cp:lastPrinted>
  <dcterms:modified xsi:type="dcterms:W3CDTF">2010-05-28T05:25:00Z</dcterms:modified>
  <cp:revision>5</cp:revision>
  <dc:subject/>
  <dc:title>Протоколы результатов рассмотрения и оценки котировочных заявок</dc:title>
</cp:coreProperties>
</file>