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образовательное учреждение средняя образовательная школа № 5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,Свердловская обл, г.Камышлов, ул.Свердлова 7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34375-2-32-9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ид работ:</w:t>
      </w:r>
      <w:r>
        <w:rPr>
          <w:rFonts w:cs="Arial" w:ascii="Arial" w:hAnsi="Arial"/>
          <w:sz w:val="28"/>
          <w:szCs w:val="28"/>
        </w:rPr>
        <w:t xml:space="preserve"> строительные услуг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выполнение ремонтных работ крыши и перех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 выполняемых работ: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58"/>
        <w:gridCol w:w="1302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п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раб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из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обрешетки из брусков с прозор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стропил со стойками и подкосами из дос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мауэрла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брешетки с прозорами из досок  и брусков под кровлю из листовой ста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покрытий кровли из листовой ста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брешетки сплошной из дос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ерекрытий с укладкой балок по стен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шивка потолка плитами древесноволокнисты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тропи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у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шивка гипсокартонными листами в один слой без изоляционной прокладки сте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ровель из оцинкованной стали без настенных жолоб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ска водоэмульсионными составами сте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ная масляная окраска потол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выполнения работ:</w:t>
      </w:r>
      <w:r>
        <w:rPr>
          <w:rFonts w:cs="Arial" w:ascii="Arial" w:hAnsi="Arial"/>
          <w:sz w:val="28"/>
          <w:szCs w:val="28"/>
        </w:rPr>
        <w:t xml:space="preserve">  г.Камышлов, ул. Свердлова, 73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полнения работ: в течение 30 дней со дня подписания контрак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работ расходах: расходы на доставку материал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52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г. Камышлов, ул. Свердлова, 73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 18 апреля 2007 г до  до 13.00 часов местного времени 23 апреля 2007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работ:</w:t>
      </w:r>
      <w:r>
        <w:rPr>
          <w:rFonts w:cs="Arial" w:ascii="Arial" w:hAnsi="Arial"/>
          <w:sz w:val="28"/>
          <w:szCs w:val="28"/>
        </w:rPr>
        <w:t xml:space="preserve"> безналичный расчет, аванс 30 % от стоимости контракта в течение 7 дней после его подписания на основание счета. Остальные 70% в течение 7 дней с момента подписания акта выполненных рабо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10 дней со дня подписания протокола рассмотрения и оценки котировочных заявок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Кому:     _____________________________________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закупок путем запроса котировок, мы, нижеподписавшиеся, предлагаем выполнить работы по ремонту крыши и перехода МОУ СОШ № 58: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на сумму __,00 руб., включающую  расходы на  доставку материал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выполнения работ в течение срока эксплуатации        ле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01:00Z</dcterms:created>
  <dc:creator>Extern</dc:creator>
  <dc:description/>
  <cp:keywords/>
  <dc:language>en-US</dc:language>
  <cp:lastModifiedBy>Extern</cp:lastModifiedBy>
  <dcterms:modified xsi:type="dcterms:W3CDTF">2007-04-18T02:02:00Z</dcterms:modified>
  <cp:revision>3</cp:revision>
  <dc:subject/>
  <dc:title>Извещение о проведении запроса котировок</dc:title>
</cp:coreProperties>
</file>