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6.05.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1</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бюджет Камышловского муниципального района, Пилотный проект</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едикамент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лот № 1антибиотики </w:t>
      </w:r>
    </w:p>
    <w:p>
      <w:pPr>
        <w:pStyle w:val="Normal"/>
        <w:jc w:val="both"/>
        <w:rPr>
          <w:rFonts w:ascii="Arial" w:hAnsi="Arial" w:cs="Arial"/>
          <w:sz w:val="28"/>
          <w:szCs w:val="28"/>
        </w:rPr>
      </w:pPr>
      <w:r>
        <w:rPr>
          <w:rFonts w:cs="Arial" w:ascii="Arial" w:hAnsi="Arial"/>
          <w:sz w:val="28"/>
          <w:szCs w:val="28"/>
        </w:rPr>
      </w:r>
    </w:p>
    <w:tbl>
      <w:tblPr>
        <w:tblW w:w="7040" w:type="dxa"/>
        <w:jc w:val="left"/>
        <w:tblInd w:w="-20" w:type="dxa"/>
        <w:tblLayout w:type="fixed"/>
        <w:tblCellMar>
          <w:top w:w="0" w:type="dxa"/>
          <w:left w:w="108" w:type="dxa"/>
          <w:bottom w:w="0" w:type="dxa"/>
          <w:right w:w="108" w:type="dxa"/>
        </w:tblCellMar>
      </w:tblPr>
      <w:tblGrid>
        <w:gridCol w:w="953"/>
        <w:gridCol w:w="5054"/>
        <w:gridCol w:w="1033"/>
      </w:tblGrid>
      <w:tr>
        <w:trPr>
          <w:trHeight w:val="6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05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товара</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азано</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Абактал 400 мг/5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Амоксиклав 625 мг таб. № 1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953" w:type="dxa"/>
            <w:tcBorders/>
            <w:vAlign w:val="center"/>
          </w:tcPr>
          <w:p>
            <w:pPr>
              <w:pStyle w:val="Normal"/>
              <w:jc w:val="center"/>
              <w:rPr>
                <w:sz w:val="20"/>
                <w:szCs w:val="20"/>
              </w:rPr>
            </w:pPr>
            <w:r>
              <w:rPr>
                <w:sz w:val="20"/>
                <w:szCs w:val="20"/>
              </w:rPr>
              <w:t>3</w:t>
            </w:r>
          </w:p>
        </w:tc>
        <w:tc>
          <w:tcPr>
            <w:tcW w:w="50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ксициллин 250 мг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Ампициллина натриевая соль 500 м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Бензилпенициллин новокаиновая соль 600000 ЕД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953" w:type="dxa"/>
            <w:tcBorders/>
            <w:vAlign w:val="center"/>
          </w:tcPr>
          <w:p>
            <w:pPr>
              <w:pStyle w:val="Normal"/>
              <w:jc w:val="center"/>
              <w:rPr>
                <w:sz w:val="20"/>
                <w:szCs w:val="20"/>
              </w:rPr>
            </w:pPr>
            <w:r>
              <w:rPr>
                <w:sz w:val="20"/>
                <w:szCs w:val="20"/>
              </w:rPr>
              <w:t>6</w:t>
            </w:r>
          </w:p>
        </w:tc>
        <w:tc>
          <w:tcPr>
            <w:tcW w:w="50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нкомицин 1000 м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Доксициклина гидрохлорид 100 мг капс.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Клафоран 1 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53" w:type="dxa"/>
            <w:tcBorders/>
            <w:vAlign w:val="center"/>
          </w:tcPr>
          <w:p>
            <w:pPr>
              <w:pStyle w:val="Normal"/>
              <w:jc w:val="center"/>
              <w:rPr>
                <w:sz w:val="20"/>
                <w:szCs w:val="20"/>
              </w:rPr>
            </w:pPr>
            <w:r>
              <w:rPr>
                <w:sz w:val="20"/>
                <w:szCs w:val="20"/>
              </w:rPr>
              <w:t>9</w:t>
            </w:r>
          </w:p>
        </w:tc>
        <w:tc>
          <w:tcPr>
            <w:tcW w:w="50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ропен 400 мг таб.п/о № 16</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Макропен сусп. 175 мг/5 мл 115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Максицеф (цефепим) 1 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vAlign w:val="center"/>
          </w:tcPr>
          <w:p>
            <w:pPr>
              <w:pStyle w:val="Normal"/>
              <w:jc w:val="center"/>
              <w:rPr>
                <w:sz w:val="20"/>
                <w:szCs w:val="20"/>
              </w:rPr>
            </w:pPr>
            <w:r>
              <w:rPr>
                <w:sz w:val="20"/>
                <w:szCs w:val="20"/>
              </w:rPr>
              <w:t>12</w:t>
            </w:r>
          </w:p>
        </w:tc>
        <w:tc>
          <w:tcPr>
            <w:tcW w:w="50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оклав (Амоксиклав) 375 мг таб. № 16</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Нолицин 400 мг таб.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Нолицин 400 мг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vAlign w:val="center"/>
          </w:tcPr>
          <w:p>
            <w:pPr>
              <w:pStyle w:val="Normal"/>
              <w:jc w:val="center"/>
              <w:rPr>
                <w:sz w:val="20"/>
                <w:szCs w:val="20"/>
              </w:rPr>
            </w:pPr>
            <w:r>
              <w:rPr>
                <w:sz w:val="20"/>
                <w:szCs w:val="20"/>
              </w:rPr>
              <w:t>15</w:t>
            </w:r>
          </w:p>
        </w:tc>
        <w:tc>
          <w:tcPr>
            <w:tcW w:w="50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овамицин 3 млн. МЕ таб.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Таваник 500 мг 100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Цефазолина натриевая соль 1 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953" w:type="dxa"/>
            <w:tcBorders/>
            <w:vAlign w:val="center"/>
          </w:tcPr>
          <w:p>
            <w:pPr>
              <w:pStyle w:val="Normal"/>
              <w:jc w:val="center"/>
              <w:rPr>
                <w:sz w:val="20"/>
                <w:szCs w:val="20"/>
              </w:rPr>
            </w:pPr>
            <w:r>
              <w:rPr>
                <w:sz w:val="20"/>
                <w:szCs w:val="20"/>
              </w:rPr>
              <w:t>18</w:t>
            </w:r>
          </w:p>
        </w:tc>
        <w:tc>
          <w:tcPr>
            <w:tcW w:w="50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фотаксима натриевая соль д/ин.  в/м 1 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Цефтазидим в/в и в/м 1 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Цефтриаксон в/в и в/м 1 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Рифампицин 150 мг капс.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Рифампицин р-р д/ин. 150 мг/5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Метронидазол 250 мг таб.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054" w:type="dxa"/>
            <w:tcBorders>
              <w:bottom w:val="single" w:sz="4" w:space="0" w:color="000000"/>
              <w:right w:val="single" w:sz="4" w:space="0" w:color="000000"/>
            </w:tcBorders>
            <w:vAlign w:val="center"/>
          </w:tcPr>
          <w:p>
            <w:pPr>
              <w:pStyle w:val="Normal"/>
              <w:rPr>
                <w:sz w:val="20"/>
                <w:szCs w:val="20"/>
              </w:rPr>
            </w:pPr>
            <w:r>
              <w:rPr>
                <w:sz w:val="20"/>
                <w:szCs w:val="20"/>
              </w:rPr>
              <w:t>Метронидазол 0.5% 100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r>
    </w:tbl>
    <w:p>
      <w:pPr>
        <w:pStyle w:val="Normal"/>
        <w:rPr/>
      </w:pPr>
      <w:r>
        <w:rPr>
          <w:rFonts w:cs="Arial" w:ascii="Arial" w:hAnsi="Arial"/>
          <w:sz w:val="28"/>
          <w:szCs w:val="28"/>
        </w:rPr>
        <w:t>Максимальная цена контракта лота № 1 – 330 000,00 руб.</w:t>
      </w:r>
    </w:p>
    <w:p>
      <w:pPr>
        <w:pStyle w:val="Normal"/>
        <w:rPr>
          <w:rFonts w:ascii="Arial" w:hAnsi="Arial" w:cs="Arial"/>
          <w:sz w:val="28"/>
          <w:szCs w:val="28"/>
        </w:rPr>
      </w:pPr>
      <w:r>
        <w:rPr>
          <w:rFonts w:cs="Arial" w:ascii="Arial" w:hAnsi="Arial"/>
          <w:sz w:val="28"/>
          <w:szCs w:val="28"/>
        </w:rPr>
        <w:t xml:space="preserve">Лот № 2.  медикаменты </w:t>
      </w:r>
    </w:p>
    <w:p>
      <w:pPr>
        <w:pStyle w:val="Normal"/>
        <w:rPr>
          <w:rFonts w:ascii="Arial" w:hAnsi="Arial" w:cs="Arial"/>
          <w:sz w:val="28"/>
          <w:szCs w:val="28"/>
        </w:rPr>
      </w:pPr>
      <w:r>
        <w:rPr>
          <w:rFonts w:cs="Arial" w:ascii="Arial" w:hAnsi="Arial"/>
          <w:sz w:val="28"/>
          <w:szCs w:val="28"/>
        </w:rPr>
      </w:r>
    </w:p>
    <w:tbl>
      <w:tblPr>
        <w:tblW w:w="7348" w:type="dxa"/>
        <w:jc w:val="left"/>
        <w:tblInd w:w="-20" w:type="dxa"/>
        <w:tblLayout w:type="fixed"/>
        <w:tblCellMar>
          <w:top w:w="0" w:type="dxa"/>
          <w:left w:w="108" w:type="dxa"/>
          <w:bottom w:w="0" w:type="dxa"/>
          <w:right w:w="108" w:type="dxa"/>
        </w:tblCellMar>
      </w:tblPr>
      <w:tblGrid>
        <w:gridCol w:w="953"/>
        <w:gridCol w:w="5362"/>
        <w:gridCol w:w="1033"/>
      </w:tblGrid>
      <w:tr>
        <w:trPr>
          <w:trHeight w:val="6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36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товара</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азано</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двантан мазь 0.1% 15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ктиферрин сироп 100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ктовегин 5 мл амп.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льбумин 10% 100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лмагель 170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мбробене 30 мг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миназин 2.5% 2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минокапроновая кислота 5% 100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нальгин 50% 2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наприлин 40 мг таб. № 10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ндипал  таб.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тенолол 50 мг таб. № 3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спирин (ацетилсалициловая кислота) 500 мг таб.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цикловир мазь 5% 5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цикловир-Акри 400 мг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АЦЦ 200  таб.шипучие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Баралгин М 5 мл амп.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Белосалик мазь 30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Бензилбензоата мазь 20% 25 г</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Беродуал р-р д/ингал. 20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Бетасерк 8 мг таб. № 3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Валидол 60 мг таб.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62" w:type="dxa"/>
            <w:tcBorders>
              <w:bottom w:val="single" w:sz="4" w:space="0" w:color="000000"/>
              <w:right w:val="single" w:sz="4" w:space="0" w:color="000000"/>
            </w:tcBorders>
            <w:vAlign w:val="center"/>
          </w:tcPr>
          <w:p>
            <w:pPr>
              <w:pStyle w:val="Normal"/>
              <w:rPr>
                <w:b/>
                <w:b/>
                <w:bCs/>
                <w:sz w:val="20"/>
                <w:szCs w:val="20"/>
              </w:rPr>
            </w:pPr>
            <w:r>
              <w:rPr>
                <w:b/>
                <w:bCs/>
                <w:sz w:val="20"/>
                <w:szCs w:val="20"/>
              </w:rPr>
              <w:t>Варфарин Никомед 2,5 мг таб. № 100</w:t>
            </w:r>
          </w:p>
        </w:tc>
        <w:tc>
          <w:tcPr>
            <w:tcW w:w="10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Витамин Е р-р в масле 50% 0.2 мл капс.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Гепарин 5000 ЕД/мл 5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Гидрокортизон глазная мазь 0.5% 3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Гипотиазид 25 мг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Гипотиазид 100 мг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Глюкоза р-р д/ин. 40% 10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Гордокс р-р д/ин. 100000 ЕД/10 мл амп. № 2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Гризеофульвин 125 мг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Дексаметазон р-р д/ин. 4 мг/мл 1 мл амп. № 2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Дермазин крем 1% 50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 xml:space="preserve">Диакарб 250 мг таб. </w:t>
            </w:r>
            <w:r>
              <w:rPr>
                <w:b/>
                <w:bCs/>
                <w:sz w:val="20"/>
                <w:szCs w:val="20"/>
              </w:rPr>
              <w:t>№ 24</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Дигоксин 0.025% 1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Диклофенак р-р д/ин. 75 мг/3 мл амп.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Димедрол р-р д/ин. 1% 1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60"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Димедрол 50 мг таб.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Диоксидин 1% 10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Допмин 200 мг/5 мл амп.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Ибупрофен 400 мг таб. № 3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Имодиум 2 мг капс.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альция глюконат 10% 10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арсил 35 мг драже № 8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атеджель с лидокаином (для инстилляции) 12,5 г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вамател 40 мг таб. № 14</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вамател лиоф.пор.д/ин.в компл.с р-лем. 20 мг фл.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еналог сусп. д/ин. 40 мг/1мл амп.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етанов 10 мг таб. № 10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етанов 30 мг/1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еторол 1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лексан 20 мг/0.2 мл шприц № 2</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лексан 40 мг/0.4 мл шприц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лотримазол крем 1% 20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онтрикал (+растворитель) 10000 ЕД фл.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оргликард р-р для в/в введен. 0,6 мг/мл 1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ордиамин 25% 2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оринфар 10 мг таб.п/о № 5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офеина-бензоат натрия 20% 1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реон 10000 ед капс.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Ксефокам 8 мг фл.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Лактофильтрум 0,5 г таб. № 6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Левомеколь мазь 40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ЛИВ-52  таб. № 10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Лидокаина гидрохлорид р-р д/ин. 2% 2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Линкас сироп 90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Локоид мазь 0.1% 30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Магния сульфат 25% 10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Гепариновая мазь 25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реднизолон мазь 0.5% 10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Мезим-форте  таб.п/о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Метилэргобревин 200 мкг/1 мл амп. № 5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Метоклопрамид р-р д/ин. 0,5% 10 мг/2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Метопролол-Ratiopharm 50 мг таб. № 3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Мотилиум 10 мг таб.п/о № 3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айз 100 мг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айз 50 мг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атрия тиосульфат 30% 10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атрия хлорид р-р д/ин. 0.9% 10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истатин 500000 ЕД п/о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итроксолин 50 мг таб.п/о № 5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итроминт аэрозоль 10 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ифедипин 10 мг таб.п/о № 5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овокаин р-р д/ин. 0.5% 10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овокаин р-р д/ин. 0.5% 5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о-шпа 40 мг/2 мл амп. № 2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о-шпа 40 мг таб. № 10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Нурофен для детей суспензия 100 мг/5 мл 100 мл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Окситоцин 5 ЕД/1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Омепразол 20 мг капс. № 3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анангин р-р д\ин 10 мл амп.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антогам 250 мг таб. № 5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апаверина г/х 2% 2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апаверина г/хл 40 мг таб.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латифиллина гидротартрат 0.2% 1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реднизолон 5 мг таб. № 10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реднизолон р-р д/ин. 30 мг/1 мл амп. № 3</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ульмикорт сусп. д/ингаляций 0,25 мг/мл 2 мл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Ранитидин 150 мг таб.п/о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алициловая мазь 2% 25 г банк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ирдалуд 4 мг таб. № 3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мекта порошок 3 г пакетик № 3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орбифер Дурулес 320 мг+60 мг таб. № 5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пазган 5 мл амп.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прегаль аэрозоль 152 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трептомицина сульфат 1 г фл.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ульфацил-натрий(альбуцид) 20% 5 мл тюб/кап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ульфокамфокаин р-р д/ин. 10% 2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упрастин 20 мг/мл 1мл амп.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Тавегил 1 мг таб. № 2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Тетрациклиновая мазь глазная 1% 10 г туб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Тромбо АСС 100 мг таб. № 3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Уголь активированный 250 мг таб.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Урсосан 250 мг капс.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Флуконазол 150 мг капс.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Фуросемид 1% 2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Церукал 10 мг/2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Цинковая паста 25 г банка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Энап Р р-р для в/в введения 1,25 мг/1 мл амп.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Энтеродез 5 г пакетик № 1</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Эссенциале форте Н 300 мг капс. № 3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Эссенциале H р-р д/ин. 5 мл амп. № 5</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Эссливер Форте 300 мг капс. № 5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Эуфиллин 2.4% 10 мл амп. № 10</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аксимальная цена контракта лота № 2:  500 000,00 руб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х дней с момента получения заявки</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2.00 часов местного времени   30 мая  2008 года. К заявке просим приложить копии свидетельства о гос. регистрации организации, копию свидетельства о постановке на учет в МНС, копии документов, подтверждающих качество товар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333333"/>
          <w:sz w:val="28"/>
          <w:szCs w:val="28"/>
        </w:rPr>
        <w:t xml:space="preserve">аванс – 30 процентов от стоимости контракта в течение 2 дней после его подписания на основании счета, остальные 70 процентов – в течение 5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73"/>
        <w:gridCol w:w="1605"/>
        <w:gridCol w:w="1711"/>
        <w:gridCol w:w="1058"/>
        <w:gridCol w:w="1218"/>
        <w:gridCol w:w="1083"/>
        <w:gridCol w:w="1120"/>
        <w:gridCol w:w="12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ТОГО 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каментов в 2-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6"/>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Настя</cp:lastModifiedBy>
  <dcterms:modified xsi:type="dcterms:W3CDTF">2008-05-28T02:51:00Z</dcterms:modified>
  <cp:revision>14</cp:revision>
  <dc:subject/>
  <dc:title>Котировки</dc:title>
</cp:coreProperties>
</file>