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вет на Ваш запрос, исходящий № 79/2059 от 12.08.2010 года, в адрес администрации Камышловского городского округа, направляем разъяснения по вопросу, указанном в запрос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9"/>
        <w:gridCol w:w="2529"/>
        <w:gridCol w:w="430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конкурсной документации (инструкции, информационная  карта и т.п.)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оложений конкурсной документации</w:t>
            </w:r>
          </w:p>
        </w:tc>
      </w:tr>
      <w:tr>
        <w:trPr>
          <w:trHeight w:val="258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ументация об аукционе на поставку автотранспортных средств и коммунальной техники для нужд Камышловского городского округа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ь 4. Техническое задание по лоту № 4: Экскаватор-погрузчик-бульдозер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Часть 4. Техническое задание по лоту № 4: Экскаватор-погрузчик-бульдозер требуемая комплектация навесного оборудования указана точн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новый вариан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59:00Z</dcterms:created>
  <dc:creator>kamgo@gov66.ru</dc:creator>
  <dc:description/>
  <cp:keywords/>
  <dc:language>en-US</dc:language>
  <cp:lastModifiedBy>ADM</cp:lastModifiedBy>
  <cp:lastPrinted>2010-07-27T13:44:00Z</cp:lastPrinted>
  <dcterms:modified xsi:type="dcterms:W3CDTF">2010-08-18T04:59:00Z</dcterms:modified>
  <cp:revision>2</cp:revision>
  <dc:subject/>
  <dc:title> </dc:title>
</cp:coreProperties>
</file>