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 о  проведении  запроса  котировок  №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 к  информации  изложены  в  соответствии  со  статьей  4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 закона  от  21  июля  2005года  № 94-Ф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13.12.2007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 о  заказчике</w:t>
      </w:r>
      <w:r>
        <w:rPr/>
        <w:t xml:space="preserve"> ;  Муниципальное  дошкольное    образовательное  учреждение  детский  сад  общеразвивающего  вида  с  приоритетным   осуществлением  художественно- эстетического  развития  № 1 </w:t>
      </w:r>
    </w:p>
    <w:p>
      <w:pPr>
        <w:pStyle w:val="Normal"/>
        <w:rPr/>
      </w:pPr>
      <w:r>
        <w:rPr/>
        <w:t>Почтовый  адрес  ;  Свердловская  область , город  Камышлов ,ул. Жукова ,6  .</w:t>
      </w:r>
    </w:p>
    <w:p>
      <w:pPr>
        <w:pStyle w:val="Normal"/>
        <w:rPr/>
      </w:pPr>
      <w:r>
        <w:rPr/>
        <w:t xml:space="preserve">Телефон ;  (34375) 2-58-7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точник </w:t>
      </w:r>
      <w:r>
        <w:rPr/>
        <w:t xml:space="preserve"> </w:t>
      </w:r>
      <w:r>
        <w:rPr>
          <w:b/>
          <w:bCs/>
          <w:sz w:val="28"/>
          <w:szCs w:val="28"/>
        </w:rPr>
        <w:t>финансирования  заказа</w:t>
      </w:r>
      <w:r>
        <w:rPr/>
        <w:t xml:space="preserve">  :  местный  бюджет 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 котировочной  заявки</w:t>
      </w:r>
      <w:r>
        <w:rPr/>
        <w:t xml:space="preserve"> : в  Приложении2. </w:t>
      </w:r>
    </w:p>
    <w:p>
      <w:pPr>
        <w:pStyle w:val="Normal"/>
        <w:rPr/>
      </w:pPr>
      <w:r>
        <w:rPr>
          <w:b/>
          <w:bCs/>
          <w:sz w:val="28"/>
          <w:szCs w:val="28"/>
        </w:rPr>
        <w:t>- Вид  товаров  ( работ ,услуг)</w:t>
      </w:r>
      <w:r>
        <w:rPr/>
        <w:t xml:space="preserve"> : </w:t>
      </w:r>
    </w:p>
    <w:p>
      <w:pPr>
        <w:pStyle w:val="Normal"/>
        <w:rPr/>
      </w:pPr>
      <w:r>
        <w:rPr/>
        <w:t xml:space="preserve">-Ремонт водопровода ,смена   сантехнических  приборов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 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 контракта</w:t>
      </w:r>
      <w:r>
        <w:rPr/>
        <w:t xml:space="preserve"> ;  Ремонт  водопровода  ,смена  сантехнических  приборов в МДОУ   детского  сада  общеразвивающего  вида  с  приоритетным  осуществлением  художественно – эстетического  развития  №1  по  ул. Жукова ,6 </w:t>
      </w:r>
    </w:p>
    <w:p>
      <w:pPr>
        <w:pStyle w:val="Normal"/>
        <w:rPr/>
      </w:pPr>
      <w:r>
        <w:rPr/>
        <w:t xml:space="preserve">Количество  поставляемого  товара  согласно  Приложения  1 </w:t>
      </w:r>
    </w:p>
    <w:p>
      <w:pPr>
        <w:pStyle w:val="Normal"/>
        <w:rPr/>
      </w:pPr>
      <w:r>
        <w:rPr/>
        <w:t>Краткая  характеристика   товара ( работ ,услуг ) : выполнение  работ  из  материалов  соответствующих  санитарным  и  техническим  норм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выполнения  работ</w:t>
      </w:r>
      <w:r>
        <w:rPr/>
        <w:t xml:space="preserve">  :  МДОУ детский  сад  с  приоритетным  осуществлением  художественно-  эстетического  развития  №  1  .</w:t>
      </w:r>
    </w:p>
    <w:p>
      <w:pPr>
        <w:pStyle w:val="Normal"/>
        <w:rPr/>
      </w:pPr>
      <w:r>
        <w:rPr/>
        <w:t xml:space="preserve">Свердловская  область  ,город Камышлов , ул. Жукова ,6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 поставки  товаров  ( выполнения  работ, оказание  услуг )</w:t>
      </w:r>
      <w:r>
        <w:rPr/>
        <w:t xml:space="preserve"> до 31 .12.2007г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 о  включенных  в  цену  работ</w:t>
      </w:r>
      <w:r>
        <w:rPr/>
        <w:t xml:space="preserve">:  расходы  на  доставку  товара  и  оплату  всех  необходимых  платежей  за  счет  подрядчи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ксимальная  цена  контракта</w:t>
      </w:r>
      <w:r>
        <w:rPr/>
        <w:t xml:space="preserve"> :  360 000руб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подачи  котировочных  заявок</w:t>
      </w:r>
      <w:r>
        <w:rPr/>
        <w:t xml:space="preserve">: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№ 1 </w:t>
      </w:r>
    </w:p>
    <w:p>
      <w:pPr>
        <w:pStyle w:val="Normal"/>
        <w:rPr/>
      </w:pPr>
      <w:r>
        <w:rPr/>
        <w:t xml:space="preserve">Почтовый  адрес  :  Свердловская  область , город  Камышлов ,ул. Жукова ,6 по факсу ( 34375) 2-58-70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 подачи  котировочных  заявок</w:t>
      </w:r>
      <w:r>
        <w:rPr/>
        <w:t xml:space="preserve">:  со  дня   официального  опубликования извещения  до 16.00 часов  местного  времени   24     декабря    2007г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 и  условия  оплаты  товара ( работ ,услуг ) :</w:t>
      </w:r>
      <w:r>
        <w:rPr/>
        <w:t xml:space="preserve">  безналичный  расчет , аванс -30 процентов  от  стоимости  контра  в   течении   5  дней  после  его  подписания  на  основании  счета  , остальные  70 процентов  - в  течении 3  дней  с  момента  предоставления  документа  :  акт  выполненных  работ .</w:t>
      </w:r>
    </w:p>
    <w:p>
      <w:pPr>
        <w:pStyle w:val="Normal"/>
        <w:rPr/>
      </w:pPr>
      <w:r>
        <w:rPr/>
        <w:t xml:space="preserve">Срок  подписания  победителем  в  проведении  запроса котировок  контракта  со  дня  подписания  протокола  рассмотрения и  оценки  котировочных  заявок : по  истечении  5  дней  со  дня  подписания  протокола  рассмотрения  и   оценки  котировочных  заявок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ложение 2 к котировочной заявк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______________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 МДОУ детский  сад   общеразвивающего  вида  с  приоритетным  осуществлением  художественно  эстетического  развития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, местонахождение, банковские реквизиты, телефон юр.лица /ФИО, место жительства физ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 МДОУ детского  сада  общеразвивающего  вида  с  приоритетным  осуществлением  художественно- эстетического  развития № 1   на  сумму ___________рублей, на основа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 выполнения  работ</w:t>
      </w:r>
      <w:r>
        <w:rPr>
          <w:sz w:val="28"/>
          <w:szCs w:val="28"/>
        </w:rPr>
        <w:t xml:space="preserve">    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 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 качества  :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условия оплаты ______________________________                         </w:t>
      </w:r>
      <w:r>
        <w:rPr>
          <w:sz w:val="28"/>
          <w:szCs w:val="28"/>
        </w:rPr>
        <w:t xml:space="preserve">    Мы гарантируем качество выполнения работ, в течение всего срока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 к котировочной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  водопровода , смена   сантехнических  приборов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ого  сада   общеразвивающего   вида с  приоритетным  осуществлением  художественно –эстетического  развития №1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ание: Акт технического осмо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9"/>
        <w:gridCol w:w="2267"/>
        <w:gridCol w:w="167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онтаж  санитарных  приборов  унитазов  и  писсуар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при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0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монтаж  санитарных  приборов  умывальников  и  ракови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0 прибор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есители  для  умывальников  СМ-УМ  с фарфоровым  корпусом,   с  аэратор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 ванн  купальных  прямых  чугунных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 компл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 смесител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 раковин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компл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мывальники  полуфарфоровые  и  фарфоровые  с  верхней  камерой  смешивания кронштейном, сифоном  бутылочным латунным  и  выпуском  для  детских  учреждений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 моек  на  одно  отделени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йки  стальные  эмалированные на  одно  отделение с  одной  чашей,с  крепление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  поддонов  душевых  чугунных  глубоких с сифоном  ,латунным  выпуск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 комплект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 унитазов  с  бачком  непосредственно  присоединенным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таз  компакт  .Комф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таж  опорных  конструкций  для  крепления  ,установки  сантехприборов  внутри  здания  и  сооружения  массой  01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тконструкц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07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 конструкции  элементы  здания  и  сооружений  с  преобладанием  гнутых  профилей  ,средняя масса сборочных 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07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ена  внутренних  трубопроводов  из  стальных  труб  диаметром  5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убоповод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4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нтили  проходные  муфтовые  15кч18пдля  воды   давления  1.6 вентили 50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бивка  в  кирпичных  стенах  отверстий  круглых  диаметром  до 25 мм при  толщене  стен 38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0 ш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ксатор  пластмассовый  ординарный  для  металл -полемерных  труб  диаметром  до 20 м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м трубопров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н  шаровый  В-В  размер  1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мена  внутренних  трубопроводов  водоснабжения  из  стальных  труб  на  многослойные   металл-полимерные  трубы  диаметром  до  20  м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м  трубопров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н  шаровый  В-В  размером  3-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единительные  детали  размером 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единительные  детал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ром  3-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рбы  металлополимерные  многослойные  для  холодного  водоснабжения , давлением  1 МПа   для  температуры  до  30  град.С диаметром  25мм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№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ремонт  водопровода  и  сантехнических   приборов в  МДОУ детском  саду  общеразвивавющего  вида  с  приоритетным  осуществлением  художественно – эстетического  развития  №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МДОУ детский  сад  общеразвивающего  вида  с приоритетным  осуществлением художественно- эстетического  развития№1   в лице заведующей Озеровой  Натальи  Александровны 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Отдела  образования Камышловского  городского  округа 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b/>
          <w:sz w:val="22"/>
        </w:rPr>
        <w:t>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>выполнить                                       задания МДОУ№1 включая  в  себя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10 календарных дней с момента подписания "Контракта"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 лет с момента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2.4.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Не будет допускать употребление   алкогольных напитков, наркотиков и наркотических средств 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_____</w:t>
      </w:r>
      <w:r>
        <w:rPr>
          <w:b/>
          <w:sz w:val="22"/>
        </w:rPr>
        <w:t xml:space="preserve">  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rFonts w:eastAsia="Times New Roman"/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: МДОУ общеразвивающего  вида  с  приоритетным  осуществлением  художественно-эстетического  развития №1 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Жукова ,6</w:t>
      </w:r>
    </w:p>
    <w:p>
      <w:pPr>
        <w:pStyle w:val="Normal"/>
        <w:rPr/>
      </w:pPr>
      <w:r>
        <w:rPr/>
        <w:t>ИНН6613007775 ; КПП 661301001; ОКПО 82797258; ОГРН 1076613000452</w:t>
      </w:r>
    </w:p>
    <w:p>
      <w:pPr>
        <w:pStyle w:val="Normal"/>
        <w:rPr/>
      </w:pPr>
      <w:r>
        <w:rPr/>
        <w:t xml:space="preserve">Л/с 01004000290  в  финансовом управлении  Камышловского городского округ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2:00Z</dcterms:created>
  <dc:creator>12345</dc:creator>
  <dc:description/>
  <dc:language>en-US</dc:language>
  <cp:lastModifiedBy>12345</cp:lastModifiedBy>
  <cp:lastPrinted>2007-12-18T15:33:00Z</cp:lastPrinted>
  <dcterms:modified xsi:type="dcterms:W3CDTF">2007-12-18T10:35:00Z</dcterms:modified>
  <cp:revision>11</cp:revision>
  <dc:subject/>
  <dc:title>                                       Котировка  </dc:title>
</cp:coreProperties>
</file>