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56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бюджет Камышловского городского округ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услуги в непроизводственной сфер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монтаж автоматической пожарной сигнализации в акушерско-физиологическом отделении с обязательным заключением контракта  на обслуживание оборудова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495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080"/>
        <w:gridCol w:w="1080"/>
        <w:gridCol w:w="336"/>
      </w:tblGrid>
      <w:tr>
        <w:trPr>
          <w:trHeight w:val="58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монт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о-заключительные работы на объектах с количеством извещателей до 100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монтаж приборов типа ГРАНИТ-4 и их подобных по бетону , по дере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П-212 ЗСУ извещателей по бетону, по дере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речевого оповещателя «ГОЛОС 1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робки ЩС – 1 или УК-2 по бетону, по дере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электропроводов для электропитания ОСП по бетону, по дере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шлейфа проводов типа ТРПК, ТРПКО, ТРВК, ТРП, НВ, ПМВ, МГШ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вка сквозных отверс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вонка линии шлейф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монтаж тревожной кноп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речевого опо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абель-кан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усконаладоч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ы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ка схемы сиг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истемы и сдача в эксплуатац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бор типа ГРАНИТ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извещатель ИП-212 ЗС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 силовой ВВГ 2*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 КСПВ 4*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и, дюпеля, саморе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вещатель – оповещатель АРФА – 12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УК, ЩС, КС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ТР -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ЛОС» - базовый бл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СТРА-321» - тревожная кн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-ка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ая цена лота: 150 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я работ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. Камышлов, ул. Фарфористов,3 акушерско-физиологическое отде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: </w:t>
      </w:r>
      <w:r>
        <w:rPr>
          <w:rFonts w:cs="Arial" w:ascii="Arial" w:hAnsi="Arial"/>
          <w:sz w:val="28"/>
          <w:szCs w:val="28"/>
        </w:rPr>
        <w:t xml:space="preserve">в течение 10  дней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аются все расходы, в т.ч. на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2.00 часов местного времени  06 июня 2007 года. К заявке просим приложить копии свидетельства о гос. регистрации организации, копию свидетельства о постановке на учет в МНС, копии документов, подтверждающих качество тов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аванс – 30 процентов от стоимости контракта в течение 5 дней после его подписания на основании счета, остальные 70 процентов – в течение 10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2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поставить </w:t>
      </w:r>
      <w:r>
        <w:rPr/>
        <w:t>следующую продукцию:</w:t>
      </w:r>
    </w:p>
    <w:tbl>
      <w:tblPr>
        <w:tblW w:w="7556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080"/>
        <w:gridCol w:w="1080"/>
        <w:gridCol w:w="1397"/>
      </w:tblGrid>
      <w:tr>
        <w:trPr>
          <w:trHeight w:val="58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. </w:t>
            </w:r>
          </w:p>
        </w:tc>
      </w:tr>
      <w:tr>
        <w:trPr>
          <w:trHeight w:val="285" w:hRule="atLeast"/>
        </w:trPr>
        <w:tc>
          <w:tcPr>
            <w:tcW w:w="7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монт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о-заключительные работы на объектах с количеством извещателей до 100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монтаж приборов типа ГРАНИТ-4 и их подобных по бетону , по дере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П-212 ЗСУ извещателей по бетону, по дере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речевого оповещателя «ГОЛОС 1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робки ЩС – 1 или УК-2 по бетону, по дере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электропроводов для электропитания ОСП по бетону, по дере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шлейфа проводов типа ТРПК, ТРПКО, ТРВК, ТРП, НВ, ПМВ, МГШ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вка сквозных отверс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вонка линии шлейф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монтаж тревожной кноп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речевого опо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абель-кан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усконаладоч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ы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ка схемы сиг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истемы и сдача в эксплуатац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бор типа ГРАНИТ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извещатель ИП-212 ЗС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 силовой ВВГ 2*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 КСПВ 4*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и, дюпеля, саморе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вещатель – оповещатель АРФА – 12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УК, ЩС, КС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ТР -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ЛОС» - базовый бл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СТРА-321» - тревожная кн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-ка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 на сумму __________,00 руб., включающую  все обязательные расходы и платеж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поставить товар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поставляемых товаров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(подпись, печать)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7:00Z</dcterms:created>
  <dc:creator>1</dc:creator>
  <dc:description/>
  <cp:keywords/>
  <dc:language>en-US</dc:language>
  <cp:lastModifiedBy>1</cp:lastModifiedBy>
  <cp:lastPrinted>2007-06-04T10:35:00Z</cp:lastPrinted>
  <dcterms:modified xsi:type="dcterms:W3CDTF">2007-06-04T04:44:00Z</dcterms:modified>
  <cp:revision>8</cp:revision>
  <dc:subject/>
  <dc:title>Котировки</dc:title>
</cp:coreProperties>
</file>