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6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работ по ликвидации 1 базы сжиженного газа по ул. Дзержинского, согласно дефектной ведомости (приложение 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Дзержинского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00 тыс.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20 июл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10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 работ, мы, нижеподписавшиеся, предлагаем произвести работы по  ликвидации 1 базы сжиженного газа расположенной по адресу: г.Камышлов ул. Дзержинского на сумму             ,00 руб., включающую все расходы на выполнение раб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    по ликвидации 1 базы сжиженного газа по ул. Дзержинского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ликвидации 1 базы сжиженного газа по ул. Дзержинского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п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52:00Z</dcterms:created>
  <dc:creator>дмитрий</dc:creator>
  <dc:description/>
  <cp:keywords/>
  <dc:language>en-US</dc:language>
  <cp:lastModifiedBy>Елена Валерьевна</cp:lastModifiedBy>
  <cp:lastPrinted>2007-07-14T17:51:00Z</cp:lastPrinted>
  <dcterms:modified xsi:type="dcterms:W3CDTF">2007-07-14T11:57:00Z</dcterms:modified>
  <cp:revision>3</cp:revision>
  <dc:subject/>
  <dc:title>Котировки</dc:title>
</cp:coreProperties>
</file>