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4"/>
          <w:szCs w:val="24"/>
        </w:rPr>
        <w:t>протокол № 13-КК</w:t>
        <w:br/>
      </w:r>
      <w:r>
        <w:rPr>
          <w:b/>
          <w:smallCaps/>
          <w:sz w:val="24"/>
          <w:szCs w:val="24"/>
        </w:rPr>
        <w:t xml:space="preserve">вскрытия конвертов с заявками на участие в открытом конкурсе  по  выбору организации  на оказание услуг по капитальному ремонту  общественного имущества  муниципального жилого фонда в камышловском городском округ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12</w:t>
      </w:r>
      <w:r>
        <w:rPr>
          <w:sz w:val="24"/>
          <w:szCs w:val="26"/>
        </w:rPr>
        <w:t xml:space="preserve">                                               «28» декабря 2007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зание услуг по капитальному  ремонту  общественного имущества муниципального жилого фонда   в Камышловском городском округе, извещение о проведении настоящего конкурса было опубликовано в газете Камышловские известия»   от  27.11.2007 года., размещено на  сайте</w:t>
      </w:r>
      <w:r>
        <w:rPr>
          <w:b/>
          <w:sz w:val="24"/>
          <w:szCs w:val="24"/>
        </w:rPr>
        <w:t xml:space="preserve"> http://zakupki.midural.ru:8080/. 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1.200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Члены комиссии -Чухарев Михаил Николаевич отсутствует в связи  с нахождением в г.Екатеринбург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28 декабря  2007 года по адресу: Свердловская область, г.Камышлов, ул.Свердлова,41. Начало 11 часов 00 минут (время  местн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папка А файл 7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8»  декабря  2007г. 11 часов 00 минут (время местное) был представлен: 1 (один) запечатанный конверт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1 часов 00 минут 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каждой заявки на участие в конкурсе   была объявл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КамЖилСервис», почтовый адрес – 624860, Свердловская область, г.Камышлов, ул.К.Маркса,5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1.Представлены: заявка на участие в конкурсе, анкета участника размещения заказа, Конкурсное предложение -  стоимость работ 2986380,0 руб., обоснование  цены снижения контракта,  послсегарантийное обслуживание – 2 года, Выписка из ЕГРЮЛ,   сметы на заявленные объекты , Копия лицензии Федерального агентства по строительству и жилищно-коммунальному хозяйству на  строительство зданий  и сооружений  регистрационный номер ГС-5-66-01-27-0-6613007119-008992-1-1 от 04.06.2007г.,Решение учредителя ООО «КамЖилСервис» от 12.09.2007 г. Устав ООО «КамЖилСервис» копия свидетельства о государственной регистрации, копия свидетельства о постановке на учет юридического лица, уведомление  Федеральной службы Государственной статистики о гос.регистрации, , справка  МНС России № 5 по Свердловской области  по налогам и сборам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 к заявке  </w:t>
      </w:r>
      <w:r>
        <w:rPr>
          <w:b/>
          <w:sz w:val="24"/>
          <w:szCs w:val="24"/>
        </w:rPr>
        <w:t>Общество с ограниченной ответственностью «КамЖилСервис», почтовый адрес – 624860, Свердловская область, г.Камышлов, ул.К.Маркса,5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Представлены: заявка на участие в конкурсе, анкета участника размещения заказа, Конкурсное предложение -  стоимость работ 3086225,0 руб.,  таблица цен  послсегарантийное обслуживание – 2 года,   сметы на заявл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Результаты вскрытия конвертов с заявками на участие в конкурсе :</w:t>
      </w:r>
    </w:p>
    <w:tbl>
      <w:tblPr>
        <w:tblW w:w="101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296"/>
        <w:gridCol w:w="1653"/>
        <w:gridCol w:w="993"/>
        <w:gridCol w:w="1843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контракта  (руб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арантия качества (послегарантийное обслужи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рок выполнения рабо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ЖилСервис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.Камыш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К.Маркс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22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Лангольф Б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                    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Полуяхтов В.Е.</w:t>
            </w:r>
          </w:p>
        </w:tc>
      </w:tr>
      <w:tr>
        <w:trPr>
          <w:trHeight w:val="54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Ильиных А.А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.о.главы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Лангольф Б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декабря 2007 г. №12-К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zCs w:val="24"/>
        </w:rPr>
        <w:t xml:space="preserve">   благоустройство в Камышловском городском округ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13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капитальному  ремонту  общественного имущества муниципального жилого фонда   в Камышловском городском округ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28» декабр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Оказание услуг по капитальному  ремонту  общественного имущества муниципального жилого фонда   в Камышловском городском округе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Барнякова Е.В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Чухарев Михаил Николаевич отсутствуют в связи  с нахождением в г.Екатеринбург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1 часов 00 минут по 11 часов 20 минут «28» декабря 2007года по адресу: г.Камышлов, ул.Свердлова,41 (Протокол вскрытия конвертов с заявками на участие в открытом конкурсе № 13 от  28.12.2007 г.).</w:t>
      </w:r>
    </w:p>
    <w:p>
      <w:pPr>
        <w:pStyle w:val="TextBodyIndent"/>
        <w:numPr>
          <w:ilvl w:val="0"/>
          <w:numId w:val="4"/>
        </w:numPr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1 часов 20 минут «28» декабря 2007 года по 11 часов 50 минут «28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Конкурсная комиссия  рассмотрела единственную заявку на участие в конкурсе 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мЖилСерви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К.Маркса,56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24860, Свердловская область, г.Камышловул.К.Маркса,56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7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няла решение:</w:t>
      </w:r>
    </w:p>
    <w:p>
      <w:pPr>
        <w:pStyle w:val="Heading1"/>
        <w:keepNext w:val="false"/>
        <w:spacing w:before="12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     Признать конкурс несостоявшимся и рекомендовать заказчику заключить муниципальный  контракт </w:t>
      </w:r>
      <w:r>
        <w:rPr>
          <w:sz w:val="24"/>
          <w:szCs w:val="24"/>
        </w:rPr>
        <w:t>с единственным участником размещения заказа,  который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КамЖилСервис»,  расположенное по адресу:  г.Камышлов, ул. К.Маркса,56   на сумму  3086225 (три миллиона восемьдесят шесть тысяч  двести двадцать пять) руб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120" w:after="0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7.       </w:t>
      </w: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69"/>
      </w:tblGrid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Лангольф Б.Н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Подпись)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нкурсной комиссии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льшина Т.Н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Востряков Д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олуяхтов В.Е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етова Н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родовикова А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Коленков О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ытов Н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Барнякова Е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.о.главы администрации Камышловского городского округа)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Лангольф Б.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4:00Z</dcterms:created>
  <dc:creator>Елена Валерьевна</dc:creator>
  <dc:description/>
  <cp:keywords/>
  <dc:language>en-US</dc:language>
  <cp:lastModifiedBy>Елена Валерьевна</cp:lastModifiedBy>
  <cp:lastPrinted>2007-12-28T14:43:00Z</cp:lastPrinted>
  <dcterms:modified xsi:type="dcterms:W3CDTF">2007-12-28T09:49:00Z</dcterms:modified>
  <cp:revision>3</cp:revision>
  <dc:subject/>
  <dc:title>ПРОТОКОЛ № 12-КК</dc:title>
</cp:coreProperties>
</file>