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22» августа 200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Style15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пина В.И.-зам. директора МОУ «Лицей» по УВ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хорова Н.А.- директор  детского дом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патина Ю.Г.- бухгалтер ЦБ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0 часов «22» августа 2007 года по 10 часов   20 минут   (время местное)  «22» августа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15» августа 2007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30 дней со дня подписания контракта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работ расходах - расходы на доставку материалов, на установку и ввод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218 145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мест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- безналичный расчет, предоплата- 30% от стоимости контракта в течение 10 банковских дней после его подписания, остальные 70%- в течение 14 банковских дней по акту выполнения работ.</w:t>
      </w:r>
    </w:p>
    <w:p>
      <w:pPr>
        <w:pStyle w:val="Style15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1» августа 2007г. 16 часов 00 минут (время местное), поступило  2 (две)    котировочных заявки на бумажном носителе, как это зафиксировано в «Журнале регистрации поступления котировочных заявок», следующих участников размещения заказа: </w:t>
      </w:r>
    </w:p>
    <w:p>
      <w:pPr>
        <w:pStyle w:val="Style15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9"/>
        <w:gridCol w:w="3060"/>
        <w:gridCol w:w="18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ре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буховское, ул. Мира, 308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200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 ул. К.Маркса, 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0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едложение о наиболее низкой цене работ составило 218000 рублей 00 копеек (двести восемнадцать тысяч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О «Дорремсервис» с. Обуховское, ул. Мира, 308 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- 218 000,0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по истечении пяти дней после подписания протокола обязуются передать победителю в проведении запроса котировок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Чупина В.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Прохорова Н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патина Ю.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02:00Z</dcterms:created>
  <dc:creator>Учебная часть</dc:creator>
  <dc:description/>
  <cp:keywords/>
  <dc:language>en-US</dc:language>
  <cp:lastModifiedBy>Таня</cp:lastModifiedBy>
  <cp:lastPrinted>2007-08-21T16:23:00Z</cp:lastPrinted>
  <dcterms:modified xsi:type="dcterms:W3CDTF">2007-08-21T12:25:00Z</dcterms:modified>
  <cp:revision>7</cp:revision>
  <dc:subject/>
  <dc:title/>
</cp:coreProperties>
</file>