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9.01.2008</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0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rFonts w:ascii="Arial" w:hAnsi="Arial" w:cs="Arial"/>
          <w:sz w:val="28"/>
          <w:szCs w:val="28"/>
        </w:rPr>
      </w:pPr>
      <w:r>
        <w:rPr>
          <w:rFonts w:cs="Arial" w:ascii="Arial" w:hAnsi="Arial"/>
          <w:b/>
          <w:sz w:val="28"/>
          <w:szCs w:val="28"/>
        </w:rPr>
        <w:t>Источник финансирования заказа:</w:t>
      </w:r>
      <w:r>
        <w:rPr>
          <w:rFonts w:cs="Arial" w:ascii="Arial" w:hAnsi="Arial"/>
          <w:sz w:val="28"/>
          <w:szCs w:val="28"/>
        </w:rPr>
        <w:t xml:space="preserve"> ОМС</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медикаментов по программам ОМ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лот № 1антибиотики </w:t>
      </w:r>
    </w:p>
    <w:tbl>
      <w:tblPr>
        <w:tblW w:w="7446" w:type="dxa"/>
        <w:jc w:val="left"/>
        <w:tblInd w:w="-20" w:type="dxa"/>
        <w:tblLayout w:type="fixed"/>
        <w:tblCellMar>
          <w:top w:w="0" w:type="dxa"/>
          <w:left w:w="108" w:type="dxa"/>
          <w:bottom w:w="0" w:type="dxa"/>
          <w:right w:w="108" w:type="dxa"/>
        </w:tblCellMar>
      </w:tblPr>
      <w:tblGrid>
        <w:gridCol w:w="710"/>
        <w:gridCol w:w="4983"/>
        <w:gridCol w:w="981"/>
        <w:gridCol w:w="772"/>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товара</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бактал 400 мг/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Амоксиклав 625 мг табл. №15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оксициллин 250 мг капс.№16</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пициллина натриевая соль 0,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Бензилпенициллин натрий 1млн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5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нтамицина сульф.4% 2 мл амп.№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лафоран 1 г ф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кропен сусп.175 мг/5мл 115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кропен 400мг табл.п/о №16</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лицин 400мг табл.№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Ровамицин 3 млн.МЕ табл.№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луканазол 50мг капс.№7</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ефазолин натриевая соль 1г фл.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0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ефатоксима натриевая соль 1г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ефтазидим в/в и в/м 1г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ефтриаксон в/в и в/м 1г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ипрофлоксацин 200мг/1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0</w:t>
            </w:r>
          </w:p>
        </w:tc>
      </w:tr>
      <w:tr>
        <w:trPr>
          <w:trHeight w:val="510"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оксициклин+кловулановая к-та 1,2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bl>
    <w:p>
      <w:pPr>
        <w:pStyle w:val="Normal"/>
        <w:rPr/>
      </w:pPr>
      <w:r>
        <w:rPr/>
      </w:r>
    </w:p>
    <w:p>
      <w:pPr>
        <w:pStyle w:val="Normal"/>
        <w:rPr/>
      </w:pPr>
      <w:r>
        <w:rPr>
          <w:rFonts w:cs="Arial" w:ascii="Arial" w:hAnsi="Arial"/>
          <w:sz w:val="28"/>
          <w:szCs w:val="28"/>
        </w:rPr>
        <w:t>Максимальная цена лота № 1 – 300 000,00 руб.</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Лот № 2. инфузионные растворы </w:t>
      </w:r>
    </w:p>
    <w:p>
      <w:pPr>
        <w:pStyle w:val="Normal"/>
        <w:rPr>
          <w:rFonts w:ascii="Arial" w:hAnsi="Arial" w:cs="Arial"/>
          <w:sz w:val="28"/>
          <w:szCs w:val="28"/>
        </w:rPr>
      </w:pPr>
      <w:r>
        <w:rPr>
          <w:rFonts w:cs="Arial" w:ascii="Arial" w:hAnsi="Arial"/>
          <w:sz w:val="28"/>
          <w:szCs w:val="28"/>
        </w:rPr>
      </w:r>
    </w:p>
    <w:tbl>
      <w:tblPr>
        <w:tblW w:w="7831" w:type="dxa"/>
        <w:jc w:val="left"/>
        <w:tblInd w:w="-20" w:type="dxa"/>
        <w:tblLayout w:type="fixed"/>
        <w:tblCellMar>
          <w:top w:w="0" w:type="dxa"/>
          <w:left w:w="108" w:type="dxa"/>
          <w:bottom w:w="0" w:type="dxa"/>
          <w:right w:w="108" w:type="dxa"/>
        </w:tblCellMar>
      </w:tblPr>
      <w:tblGrid>
        <w:gridCol w:w="1095"/>
        <w:gridCol w:w="4983"/>
        <w:gridCol w:w="981"/>
        <w:gridCol w:w="772"/>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товара</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льбумин 10% 100мл флю№1</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33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иноплазмоль 10% Е 5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иносол-600 5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иносол КЕ 500 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лофузин 5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сол А д/инф.500мл ф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люкоза р-р д/инф.КП-2 5% 250мл пакет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70</w:t>
            </w:r>
          </w:p>
        </w:tc>
      </w:tr>
      <w:tr>
        <w:trPr>
          <w:trHeight w:val="30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люкоза р-р д/инф.КП-2 5%  500мл пакет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60</w:t>
            </w:r>
          </w:p>
        </w:tc>
      </w:tr>
      <w:tr>
        <w:trPr>
          <w:trHeight w:val="35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люкоза р-р д/инф.КП-2 10% 250мл пакет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трал 400 мг   ф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Инфезол-40 250 мл фл.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Инфезол-40 500 мл фл.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w:t>
            </w:r>
          </w:p>
        </w:tc>
      </w:tr>
      <w:tr>
        <w:trPr>
          <w:trHeight w:val="27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лия-магния аспаргинат 5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олиглюкин 2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Реополиглюкин 2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атрия хлорид р-р д/инф.КП-2  0,9% 250 мл пакет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8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атрия хлорид р-р д/инф.КП-2  0,9%500 мл пакет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0</w:t>
            </w:r>
          </w:p>
        </w:tc>
      </w:tr>
      <w:tr>
        <w:trPr>
          <w:trHeight w:val="211"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вокаин р-р д/инф. 0.25% 2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w:t>
            </w:r>
          </w:p>
        </w:tc>
      </w:tr>
      <w:tr>
        <w:trPr>
          <w:trHeight w:val="32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вокаин р-р д/инф. 0.5% 2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лазма-Лит 148 р-р электролитов д/инф. 1000мл пакет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Рефортан 6% 250 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Рефортан 6% 500 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r>
      <w:tr>
        <w:trPr>
          <w:trHeight w:val="193" w:hRule="atLeast"/>
        </w:trPr>
        <w:tc>
          <w:tcPr>
            <w:tcW w:w="1095"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sz w:val="20"/>
                <w:szCs w:val="20"/>
              </w:rPr>
              <w:t>2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Рингер р-р инф. КП-2 500мл пакет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0</w:t>
            </w:r>
          </w:p>
        </w:tc>
      </w:tr>
      <w:tr>
        <w:trPr>
          <w:trHeight w:val="30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ннит 15% р-р д/инф. 200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w:t>
            </w:r>
          </w:p>
        </w:tc>
      </w:tr>
      <w:tr>
        <w:trPr>
          <w:trHeight w:val="255" w:hRule="atLeast"/>
        </w:trPr>
        <w:tc>
          <w:tcPr>
            <w:tcW w:w="7831" w:type="dxa"/>
            <w:gridSpan w:val="4"/>
            <w:tcBorders/>
            <w:vAlign w:val="bottom"/>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Максимальная цена лота № 2 -  500 000,00 руб. </w:t>
            </w:r>
          </w:p>
          <w:p>
            <w:pPr>
              <w:pStyle w:val="Normal"/>
              <w:rPr>
                <w:rFonts w:ascii="Arial" w:hAnsi="Arial" w:cs="Arial"/>
                <w:sz w:val="28"/>
                <w:szCs w:val="28"/>
              </w:rPr>
            </w:pPr>
            <w:r>
              <w:rPr>
                <w:rFonts w:cs="Arial" w:ascii="Arial" w:hAnsi="Arial"/>
                <w:sz w:val="28"/>
                <w:szCs w:val="28"/>
              </w:rPr>
            </w:r>
          </w:p>
        </w:tc>
      </w:tr>
      <w:tr>
        <w:trPr>
          <w:trHeight w:val="510" w:hRule="atLeast"/>
        </w:trPr>
        <w:tc>
          <w:tcPr>
            <w:tcW w:w="7831" w:type="dxa"/>
            <w:gridSpan w:val="4"/>
            <w:tcBorders/>
            <w:vAlign w:val="bottom"/>
          </w:tcPr>
          <w:p>
            <w:pPr>
              <w:pStyle w:val="Normal"/>
              <w:rPr>
                <w:rFonts w:ascii="Arial" w:hAnsi="Arial" w:cs="Arial"/>
                <w:sz w:val="28"/>
                <w:szCs w:val="28"/>
              </w:rPr>
            </w:pPr>
            <w:r>
              <w:rPr>
                <w:rFonts w:cs="Arial" w:ascii="Arial" w:hAnsi="Arial"/>
                <w:sz w:val="28"/>
                <w:szCs w:val="28"/>
              </w:rPr>
              <w:t>ЛОТ  №3   Медикаменты МиД</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това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top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Адреналина г/х 0,1% 1мл  №5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 </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 </w:t>
            </w:r>
          </w:p>
        </w:tc>
      </w:tr>
      <w:tr>
        <w:trPr>
          <w:trHeight w:val="25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двантан мазь 0.1% 15 г туба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нальгин 50%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5</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скорбиновая кислота (витамин С) 5%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спаркам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тенолол 50 мг таб.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29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тропина сульфат 0.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спирин (ацетилсалициловая кислота) 50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упивакаин 0,5% 10 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7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етадин 200 мг свечи вагин. № 14</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исакодил 5 мг таб.п/о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8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риллиантовый зелёный 1% 1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ромокриптин 2.5 мг таб.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ерошпирон 25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касол 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w:t>
            </w:r>
          </w:p>
        </w:tc>
      </w:tr>
      <w:tr>
        <w:trPr>
          <w:trHeight w:val="26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Е р-р в масле 50% 0.2 мл капс.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35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ода для инъекций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астал  таб. № 6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6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рин 5000 ЕД/мл 5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инипрал 0.01 мг/2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инипрал 500 мк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ипотиазид 100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81"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люкоза р-р д/ин. 40%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r>
      <w:tr>
        <w:trPr>
          <w:trHeight w:val="33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ордокс р-р д/инф.100000 ЕД/10мл амп.№2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35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ексаметазон р-р д/ин. 4 мг/мл 1 мл амп. № 2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базол 1%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6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медрол р-р д/ин. 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медрол 5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нопростон гель шприц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опегит 250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офамин 4%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36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ротаверина (дроверин) г/хл 2% 2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юфастон 10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w:t>
            </w:r>
          </w:p>
        </w:tc>
      </w:tr>
      <w:tr>
        <w:trPr>
          <w:trHeight w:val="27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Йод спиртовый раствор 5% 25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17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лия хлорид р-р д/ин. 4%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6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льция глюконат 10%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16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льция хлорид 10%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етанов 30 мг/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0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лион-Д 100 мг+100 мг таб.вагин.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r>
      <w:tr>
        <w:trPr>
          <w:trHeight w:val="29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лотримазол крем 1% 20 г туба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36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лотримазол 100 мг таб.вагин. № 6</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офеин б/н  20% 1мл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урантил 75 мг таб.п/о № 4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Лидокаина г/х аэрозоль 10% 38 г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Лидокаина гидрохлорид р-р д/ин. 2%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33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гния сульфат 25%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17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гния сульфат 25%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Листенон амп.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19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тилэргобревин 200 мкг/1 мл амп.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31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тронидазол 0.5% 10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тронидазол 25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251"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атрия хлорид р-р д/ин. 0.9%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36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истатин 500000 ЕД п/о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983" w:type="dxa"/>
            <w:tcBorders>
              <w:bottom w:val="single" w:sz="4" w:space="0" w:color="000000"/>
              <w:right w:val="single" w:sz="4" w:space="0" w:color="000000"/>
            </w:tcBorders>
            <w:vAlign w:val="bottom"/>
          </w:tcPr>
          <w:p>
            <w:pPr>
              <w:pStyle w:val="Normal"/>
              <w:rPr/>
            </w:pPr>
            <w:r>
              <w:rPr>
                <w:rFonts w:cs="Tahoma" w:ascii="Tahoma" w:hAnsi="Tahoma"/>
                <w:sz w:val="20"/>
                <w:szCs w:val="20"/>
              </w:rPr>
              <w:t>Нифедипин 10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вокаин 2% р-р  2мл  амп.№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вокаин р-р д/ин. 0.5%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шпа 40 мг/2 мл амп. № 2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шпа 40 мг таб. № 10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Окситоцин 5 ЕД/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нкреатин 250 мг таб.п/о № 6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17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паверина г/х 2%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r>
      <w:tr>
        <w:trPr>
          <w:trHeight w:val="20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паверина г/хл 20 мг свечи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паверина г/хл 4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ентамин 5 %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1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ентоксифиллин р-р д/ин. 2%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имафуцин 100 мг свечи № 3</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В6 (пиридоксина г/хл) 5%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33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реднизолон р-р д/ин. 30 мг/1 мл амп. № 3</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рогестерон 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ротамин сульфат 1%  2мл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игетин  1% р-р 1мл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игетин 0,1 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29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инэстрол р-р д/ин. 0.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3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орбифер Дурулес 320 мг+60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ульфацил-натрий(альбуцид) 20% 1 мл тюб/кап № 2</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18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4983" w:type="dxa"/>
            <w:tcBorders>
              <w:bottom w:val="single" w:sz="4" w:space="0" w:color="000000"/>
              <w:right w:val="single" w:sz="4" w:space="0" w:color="000000"/>
            </w:tcBorders>
            <w:vAlign w:val="bottom"/>
          </w:tcPr>
          <w:p>
            <w:pPr>
              <w:pStyle w:val="Normal"/>
              <w:rPr/>
            </w:pPr>
            <w:r>
              <w:rPr>
                <w:rFonts w:cs="Tahoma" w:ascii="Tahoma" w:hAnsi="Tahoma"/>
                <w:sz w:val="20"/>
                <w:szCs w:val="20"/>
              </w:rPr>
              <w:t>Тавегил р-р д/ин. 1мг/2 мл (синоним)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r>
      <w:tr>
        <w:trPr>
          <w:trHeight w:val="28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В1 (тиамина хлорид) 5%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17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Уголь активированный 25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81"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ерроплекс 50 мг+30 мг драже № 10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олиевая кислота 1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урадонин 100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уросемид 1%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теджель с лидокаином (для инстилляции) 12,5 г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ерукал 10 мг/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В12 (цианокобаламин) 500 мкг/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нзапрост-Ф 5 мг/1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тамзилат р-р д/ин. 12.5%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уфиллин 2.4%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r>
              <w:rPr>
                <w:rFonts w:cs="Tahoma" w:ascii="Tahoma" w:hAnsi="Tahoma"/>
                <w:sz w:val="20"/>
                <w:szCs w:val="20"/>
              </w:rPr>
              <w:t>8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уфиллин 150 мг таб.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w:t>
            </w:r>
          </w:p>
        </w:tc>
      </w:tr>
    </w:tbl>
    <w:p>
      <w:pPr>
        <w:pStyle w:val="Normal"/>
        <w:rPr/>
      </w:pPr>
      <w:r>
        <w:rPr/>
      </w:r>
    </w:p>
    <w:p>
      <w:pPr>
        <w:pStyle w:val="Normal"/>
        <w:rPr/>
      </w:pPr>
      <w:r>
        <w:rPr/>
        <w:t xml:space="preserve"> </w:t>
      </w:r>
      <w:r>
        <w:rPr>
          <w:rFonts w:cs="Arial" w:ascii="Arial" w:hAnsi="Arial"/>
          <w:sz w:val="28"/>
          <w:szCs w:val="28"/>
        </w:rPr>
        <w:t>Максимальная цена лота №  3 – 280 000,00 ру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Лот № 4  медикаменты ОРИТ, ОМС</w:t>
      </w:r>
    </w:p>
    <w:p>
      <w:pPr>
        <w:pStyle w:val="Normal"/>
        <w:rPr>
          <w:rFonts w:ascii="Arial" w:hAnsi="Arial" w:cs="Arial"/>
          <w:sz w:val="28"/>
          <w:szCs w:val="28"/>
        </w:rPr>
      </w:pPr>
      <w:r>
        <w:rPr>
          <w:rFonts w:cs="Arial" w:ascii="Arial" w:hAnsi="Arial"/>
          <w:sz w:val="28"/>
          <w:szCs w:val="28"/>
        </w:rPr>
      </w:r>
    </w:p>
    <w:tbl>
      <w:tblPr>
        <w:tblW w:w="7831" w:type="dxa"/>
        <w:jc w:val="left"/>
        <w:tblInd w:w="-20" w:type="dxa"/>
        <w:tblLayout w:type="fixed"/>
        <w:tblCellMar>
          <w:top w:w="0" w:type="dxa"/>
          <w:left w:w="108" w:type="dxa"/>
          <w:bottom w:w="0" w:type="dxa"/>
          <w:right w:w="108" w:type="dxa"/>
        </w:tblCellMar>
      </w:tblPr>
      <w:tblGrid>
        <w:gridCol w:w="1095"/>
        <w:gridCol w:w="4983"/>
        <w:gridCol w:w="981"/>
        <w:gridCol w:w="772"/>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товара</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18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дреналина гидрохлорид 0.1% 1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9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ктиферрин сироп 10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ктовегин 5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6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Инсулин Актрапид НМ 100 МЕ/мл 1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17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бробене сироп 15 мг/5 мл 100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8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броксол сироп 15 мг/5 мл 10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иназин 2.5%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6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ммиак раствор 10% 4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нальгин 50%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скорбиновая кислота (витамин С) 5%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тенолол 50 мг таб.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льмагель 100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спирин (ацетилсалициловая кислота) 50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АЦЦ 200  таб.шипучие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етасерк 0.016 табл.№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исакодил 5 мг таб.п/о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орная кислота 3%  40 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1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риллиантовый зелёный 1% 1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ромгексин табл.0.008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ромгексин сироп 100 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Бупивакин 0.5% 10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4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азелин медицинский 30 г туба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туб.</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Верапамил 0.04 табл. №40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ерапамила гидрохлорид 0.25%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ерошпирон 25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касол 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19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нпоцетин 0,5 %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8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Е р-р в масле 50% 0.2 мл капс.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17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Е р-р в масле 30%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Мерц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19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епарин 5000 ЕД/мл 5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идрокортизон гл.мазь 0.5% 3г</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туб.</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ипотиазид 25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31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ордокс р-р д/ин. 100000 ЕД/10 мл амп. № 2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Губка гемостатическая коллагеновая 90*90 мм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191"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ексаметазон гл/капли 0.1% 1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ексаметазон р-р д/ин. 4мг/2мл амп.№2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акарб о.25 табл.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базол 1%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гоксин 0.025%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7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клофенак р-р д/ин. 75 мг/3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0</w:t>
            </w:r>
          </w:p>
        </w:tc>
      </w:tr>
      <w:tr>
        <w:trPr>
          <w:trHeight w:val="15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лтиазем Ланнахер ретард 180 мг таб.п/о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5</w:t>
            </w:r>
          </w:p>
        </w:tc>
      </w:tr>
      <w:tr>
        <w:trPr>
          <w:trHeight w:val="26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медрол р-р д/ин. 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медрол 5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оксидин 1%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ицинон 2 мл амп.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опегит 250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офамин 4%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роперидол 0.25% 5мл фл.№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0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ротаверина (дроверин) г/хл 2% 2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Дюфалак фл.сусп.500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1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Изокет р-р д/инф. 10 мг/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Индап 2.5 мг капс.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Индометацин 25 мг таб.п/о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16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Йод спиртовый раствор 5% 25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7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винтон р-р д/ин. 5 мг/мл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винтон 5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6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лия хлорид р-р д/ин. 4%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16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льция глюконат 10%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7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льция хлорид 10%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апотен 25 мг таб. № 4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ордарон табл. 0.2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вамател лиоф.пор.д/ин.в компл.с р-лем. 20 мг фл.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вамател 40 мг таб. № 14</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6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еналог сусп. д/ин. 40 мг/1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17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еторолак в/в,в/м 30мг/1мл амп.№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лексан 20 мг/0.2 мл шприц № 2</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r>
      <w:tr>
        <w:trPr>
          <w:trHeight w:val="21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онтрикал (+растворитель) 10000 ЕД фл.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ордиамин 25%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1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оринфар-ретард 20 мг таб.п/о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Креон 10000 ед капс.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Лазолван сироп 30 мг/5 мл 10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Левомеколь мазь 40 г туба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туб.</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Лидокаин 2% 1,3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Лидокаина гидрохлорид р-р д/ин. 10%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Лидокаина гидрохлорид р-р д/ин. 2%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нинил5мг табл.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12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алокс сусп. 15 мл пакетик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2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агния сульфат 25%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затон 1% амп.1мл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зим-форте  таб.п/о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токлопрамид р-р д/ин. 0,5% 10 мг/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18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тронидазол 0.5% 10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тронидазол 50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етронидазол 25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идокалм 0.15 табл.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31"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идокалм р-р д/ин. 10% 1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Мотилиум 10 мг таб.п/о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3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атрия тиосульфат 30%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r>
        <w:trPr>
          <w:trHeight w:val="16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атрия хлорид р-р д/ин. 0.9%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афтизин 0.1% 1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19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истатин 500000 ЕД п/о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9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итроглицерин 0,1%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итроглицерин 0.5 мг таб. № 4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итросорбид 10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ифедипин 10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вокаин р-р д/ин. 0.5%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шпа 40 мг/2 мл амп. № 2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о-шпа 40 мг таб. № 10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Нурофен 100мг/5мл    фл.100 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Окситоцин 5 ЕД/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Омепразол 20 мг капс.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r>
        <w:trPr>
          <w:trHeight w:val="281"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нангин р-р д\ин 10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нкреатин 250 мг таб.п/о № 6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надол 120мг/5мл фл.100 мл</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паверина г/х 2%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арацетамол 500 мг таб.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29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ентоксифиллин р-р д/ин. 2%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0</w:t>
            </w:r>
          </w:p>
        </w:tc>
      </w:tr>
      <w:tr>
        <w:trPr>
          <w:trHeight w:val="35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ирацетам р-р д/ин. 20% 5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В6 (пиридоксина г/хл) 5%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w:t>
            </w:r>
          </w:p>
        </w:tc>
      </w:tr>
      <w:tr>
        <w:trPr>
          <w:trHeight w:val="34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латифиллина гидротартрат 0.2%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реднизолон р-р д/ин. 30 мг/1 мл амп. № 3</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розерин 0.05%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Пульмикорт сусп. д/ингаляций 0,25 мг/мл 2 мл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30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альбутамол аэрозоль 12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енаде 13.5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интомицина линимент 10% 25 г</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r>
        <w:trPr>
          <w:trHeight w:val="18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инэстрол р-р д/ин. 0.1%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94"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мекта порошок 3 г пакетик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Сульфацил-натрий(альбуцид) 20% 1 мл тюб/кап № 2</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Хлоропирамин (Супрастин) р-р 20 мг/мл 1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19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Тетрациклиновая мазь глазная 1% 10 г туба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туб.</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Трентал 0.25 табл. №20 </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32"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В1 (тиамина хлорид) 5% 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0</w:t>
            </w:r>
          </w:p>
        </w:tc>
      </w:tr>
      <w:tr>
        <w:trPr>
          <w:trHeight w:val="33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Тимолол-Лэнс глазные капли 0,5% 1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34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Урографин р-р д/ин. 76% 2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16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Урографин р-р д/ин. 60% 2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естал  драже № 10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олиевая кислота 1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уросемид 0.04 табл. №4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Фуросемид 1%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0</w:t>
            </w:r>
          </w:p>
        </w:tc>
      </w:tr>
      <w:tr>
        <w:trPr>
          <w:trHeight w:val="289"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Хлоргексидина биглюконат 0.05% 100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фл.</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Холензим  таб.п/о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ерукал 10 мг/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183"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ефекон Д 0,25 г свечи рект.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r>
      <w:tr>
        <w:trPr>
          <w:trHeight w:val="510"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6</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Витамин В12 (цианокобаламин) 500 мкг/1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7</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инковая мазь 25 г</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8</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иннаризин 25 мг таб. № 5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r>
      <w:tr>
        <w:trPr>
          <w:trHeight w:val="308"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9</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Ципромед глазные капли 0.3% 5 мл фл.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налаприл 10 мг таб. № 2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1</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нтеродез 5 г пакетик № 1</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187"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2</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ссенциале H р-р д/ин. 5 мл амп. № 5</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r>
      <w:tr>
        <w:trPr>
          <w:trHeight w:val="296"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3</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тамзилат р-р д/ин. 12.5% 2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4</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Эуфиллин 2.4% 10 мл амп. № 1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5</w:t>
            </w:r>
          </w:p>
        </w:tc>
        <w:tc>
          <w:tcPr>
            <w:tcW w:w="498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Тромбо АСС 100 мг таб. № 30</w:t>
            </w:r>
          </w:p>
        </w:tc>
        <w:tc>
          <w:tcPr>
            <w:tcW w:w="981"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уп.</w:t>
            </w:r>
          </w:p>
        </w:tc>
        <w:tc>
          <w:tcPr>
            <w:tcW w:w="772"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r>
    </w:tbl>
    <w:p>
      <w:pPr>
        <w:pStyle w:val="Normal"/>
        <w:rPr/>
      </w:pPr>
      <w:r>
        <w:rPr/>
      </w:r>
    </w:p>
    <w:p>
      <w:pPr>
        <w:pStyle w:val="Normal"/>
        <w:rPr>
          <w:rFonts w:ascii="Arial" w:hAnsi="Arial" w:cs="Arial"/>
          <w:sz w:val="28"/>
          <w:szCs w:val="28"/>
        </w:rPr>
      </w:pPr>
      <w:r>
        <w:rPr>
          <w:rFonts w:cs="Arial" w:ascii="Arial" w:hAnsi="Arial"/>
          <w:sz w:val="28"/>
          <w:szCs w:val="28"/>
        </w:rPr>
        <w:t xml:space="preserve">Максимальная цена лота № 4 – 500 000,00 ру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Лот № 5  перевязочный и расходный материал </w:t>
      </w:r>
    </w:p>
    <w:p>
      <w:pPr>
        <w:pStyle w:val="Normal"/>
        <w:rPr>
          <w:rFonts w:ascii="Arial" w:hAnsi="Arial" w:cs="Arial"/>
          <w:sz w:val="28"/>
          <w:szCs w:val="28"/>
        </w:rPr>
      </w:pPr>
      <w:r>
        <w:rPr>
          <w:rFonts w:cs="Arial" w:ascii="Arial" w:hAnsi="Arial"/>
          <w:sz w:val="28"/>
          <w:szCs w:val="28"/>
        </w:rPr>
      </w:r>
    </w:p>
    <w:tbl>
      <w:tblPr>
        <w:tblW w:w="7831" w:type="dxa"/>
        <w:jc w:val="left"/>
        <w:tblInd w:w="-20" w:type="dxa"/>
        <w:tblLayout w:type="fixed"/>
        <w:tblCellMar>
          <w:top w:w="0" w:type="dxa"/>
          <w:left w:w="108" w:type="dxa"/>
          <w:bottom w:w="0" w:type="dxa"/>
          <w:right w:w="108" w:type="dxa"/>
        </w:tblCellMar>
      </w:tblPr>
      <w:tblGrid>
        <w:gridCol w:w="1095"/>
        <w:gridCol w:w="4982"/>
        <w:gridCol w:w="981"/>
        <w:gridCol w:w="773"/>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49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Наименование  товара</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Ед.изм.</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К-во</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нт н/с 7х14</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нт н/с5х10</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та хир. н/с   250г</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чк.</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ля мед. 10м</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рля  1000 м</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лон</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нт гипсовый 3х20</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нт гипсовый 3х15</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w:t>
            </w:r>
          </w:p>
        </w:tc>
        <w:tc>
          <w:tcPr>
            <w:tcW w:w="49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йкопластырь 1х500</w:t>
            </w:r>
          </w:p>
        </w:tc>
        <w:tc>
          <w:tcPr>
            <w:tcW w:w="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йкоплдстырь 2х500</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йкопластырь  3х500</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ипетка глазная</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10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истема инфузионная (имп.) </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риц однораз. 2м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риц однораз. 5м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риц однораз. 10м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приц однораз. 20м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ор гинеколог.стер."Фемин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ор</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чатки хирург. н/с   №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чатки хирург. н/с   №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чатки хирург. н/с   №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109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t>Максимальная цена лота № 5:  250 000,00 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color w:val="333333"/>
          <w:sz w:val="28"/>
          <w:szCs w:val="28"/>
        </w:rPr>
        <w:t>поставка транспортом поставщика по адресу: 624864, г. Камышлов, ул. Фарфористов,3</w:t>
      </w:r>
    </w:p>
    <w:p>
      <w:pPr>
        <w:pStyle w:val="Normal"/>
        <w:jc w:val="both"/>
        <w:rPr>
          <w:rFonts w:ascii="Arial" w:hAnsi="Arial" w:cs="Arial"/>
          <w:color w:val="333333"/>
          <w:sz w:val="28"/>
          <w:szCs w:val="28"/>
        </w:rPr>
      </w:pPr>
      <w:r>
        <w:rPr>
          <w:rFonts w:cs="Arial" w:ascii="Arial" w:hAnsi="Arial"/>
          <w:b/>
          <w:color w:val="333333"/>
          <w:sz w:val="28"/>
          <w:szCs w:val="28"/>
        </w:rPr>
        <w:t>Срок</w:t>
      </w:r>
      <w:r>
        <w:rPr>
          <w:rFonts w:cs="Arial" w:ascii="Arial" w:hAnsi="Arial"/>
          <w:color w:val="333333"/>
          <w:sz w:val="28"/>
          <w:szCs w:val="28"/>
        </w:rPr>
        <w:t xml:space="preserve"> </w:t>
      </w:r>
      <w:r>
        <w:rPr>
          <w:rFonts w:cs="Arial" w:ascii="Arial" w:hAnsi="Arial"/>
          <w:b/>
          <w:color w:val="333333"/>
          <w:sz w:val="28"/>
          <w:szCs w:val="28"/>
        </w:rPr>
        <w:t xml:space="preserve">поставки товаров: </w:t>
      </w:r>
      <w:r>
        <w:rPr>
          <w:rFonts w:cs="Arial" w:ascii="Arial" w:hAnsi="Arial"/>
          <w:color w:val="333333"/>
          <w:sz w:val="28"/>
          <w:szCs w:val="28"/>
        </w:rPr>
        <w:t>в течение 3-х дней с момента получения заявки</w:t>
      </w:r>
    </w:p>
    <w:p>
      <w:pPr>
        <w:pStyle w:val="Normal"/>
        <w:jc w:val="both"/>
        <w:rPr>
          <w:rFonts w:ascii="Arial" w:hAnsi="Arial" w:cs="Arial"/>
          <w:b/>
          <w:b/>
          <w:color w:val="333333"/>
          <w:sz w:val="28"/>
          <w:szCs w:val="28"/>
        </w:rPr>
      </w:pPr>
      <w:r>
        <w:rPr>
          <w:rFonts w:cs="Arial" w:ascii="Arial" w:hAnsi="Arial"/>
          <w:b/>
          <w:sz w:val="28"/>
          <w:szCs w:val="28"/>
        </w:rPr>
        <w:t>Сведения о включенных в цену товаров расходах:</w:t>
      </w:r>
      <w:r>
        <w:rPr>
          <w:rFonts w:cs="Arial" w:ascii="Arial" w:hAnsi="Arial"/>
          <w:color w:val="FF0000"/>
          <w:sz w:val="28"/>
          <w:szCs w:val="28"/>
        </w:rPr>
        <w:t xml:space="preserve"> </w:t>
      </w:r>
      <w:r>
        <w:rPr>
          <w:rFonts w:cs="Arial" w:ascii="Arial" w:hAnsi="Arial"/>
          <w:color w:val="333333"/>
          <w:sz w:val="28"/>
          <w:szCs w:val="28"/>
        </w:rPr>
        <w:t>включаются все расходы на перевозку, страхование, уплату таможенных пошлин, налогов, сборов и других обязательных платежей.</w:t>
      </w:r>
    </w:p>
    <w:p>
      <w:pPr>
        <w:pStyle w:val="Normal"/>
        <w:jc w:val="both"/>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 приемная главного врача .</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со дня официального опубликования извещения до 12.00 часов местного времени   7 февраля  2008 года. К заявке просим приложить копии свидетельства о гос. регистрации организации, копию свидетельства о постановке на учет в МНС, копии документов, подтверждающих качество товара.</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w:t>
      </w:r>
      <w:r>
        <w:rPr>
          <w:rFonts w:cs="Arial" w:ascii="Arial" w:hAnsi="Arial"/>
          <w:color w:val="333333"/>
          <w:sz w:val="28"/>
          <w:szCs w:val="28"/>
        </w:rPr>
        <w:t xml:space="preserve">аванс – 30 процентов от стоимости контракта в течение 2 дней после его подписания на основании счета, остальные 70 процентов – в течение 5 дней с момента предоставления документа:  накладной и счета-фактуры.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чем 5 дней с момента опубликования протокола рассмотрения и оценки котировочных заявок.</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8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УЗ «Камышловская ЦРБ»</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поставить следующую продукцию:</w:t>
      </w:r>
    </w:p>
    <w:p>
      <w:pPr>
        <w:pStyle w:val="Normal"/>
        <w:ind w:firstLine="840"/>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73"/>
        <w:gridCol w:w="1605"/>
        <w:gridCol w:w="1711"/>
        <w:gridCol w:w="1058"/>
        <w:gridCol w:w="1218"/>
        <w:gridCol w:w="1083"/>
        <w:gridCol w:w="1120"/>
        <w:gridCol w:w="120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товар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страна происхожд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торговой надбавк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мм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год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ТОГО 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w:t>
      </w:r>
    </w:p>
    <w:p>
      <w:pPr>
        <w:pStyle w:val="Normal"/>
        <w:rPr>
          <w:color w:val="000000"/>
          <w:sz w:val="28"/>
          <w:szCs w:val="28"/>
        </w:rPr>
      </w:pPr>
      <w:r>
        <w:rPr/>
        <w:t xml:space="preserve">(подпись, печа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             2008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размещению муниципального заказа (протокол №  от    2008 г) на поставку медикаментов в 1-м квартале 2008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6"/>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7"/>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в количестве и ассортименте, указанном в извещении о проведении котировки, по цене, указанной в котировочной заявке, а Заказчик обязуется принять и оплатить продукцию.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5"/>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8"/>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продукции, доставку до Заказчика, включая уплату всех налогов и других обязательных платежей, а также расходы на доставку.</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Расчеты Заказчиком осуществляются путем перечисления денежных средств платежными поручениями на расчетный счет Поставщика. Оплата  производится в течение 10  рабочих дней с момента получения накладной или счета-фактуры.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до. по адресу: г. Камышлов, ул. Фарфористов,3</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Style15"/>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left="284" w:hanging="284"/>
        <w:jc w:val="both"/>
        <w:rPr>
          <w:sz w:val="22"/>
          <w:szCs w:val="28"/>
        </w:rPr>
      </w:pPr>
      <w:r>
        <w:rPr>
          <w:sz w:val="22"/>
          <w:szCs w:val="28"/>
        </w:rPr>
        <w:t>5.2. В случае нарушения сроков поставки Поставщик несет ответственность в виде штрафа в размере 0,1 % от суммы контракта за каждый день просрочки до полного исполнения.</w:t>
      </w:r>
    </w:p>
    <w:p>
      <w:pPr>
        <w:pStyle w:val="ConsNormal"/>
        <w:widowControl/>
        <w:numPr>
          <w:ilvl w:val="1"/>
          <w:numId w:val="9"/>
        </w:numPr>
        <w:ind w:left="284" w:right="0" w:hanging="284"/>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вступает в силу с момента подписания контракта  и действует до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5"/>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1"/>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Style14">
    <w:name w:val="Знак Знак"/>
    <w:basedOn w:val="Style12"/>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70"/>
      <w:jc w:val="both"/>
    </w:pPr>
    <w:rPr>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Настя</cp:lastModifiedBy>
  <dcterms:modified xsi:type="dcterms:W3CDTF">2008-01-29T12:11:00Z</dcterms:modified>
  <cp:revision>10</cp:revision>
  <dc:subject/>
  <dc:title>Котировки</dc:title>
</cp:coreProperties>
</file>