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3"/>
          <w:sz w:val="28"/>
          <w:szCs w:val="28"/>
        </w:rPr>
      </w:pPr>
      <w:r>
        <w:rPr>
          <w:rStyle w:val="Style13"/>
          <w:sz w:val="28"/>
          <w:szCs w:val="28"/>
        </w:rPr>
        <w:t>Котировки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дополнительного образования «Дом творчеств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Свердловская область, город Камышлов, улица Фарфористов д.11-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2-49-4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оительные услуги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государственного контракта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1 Ремонт туалетов МУДО «Дом творчества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2 Ремонт фойе 2 этажа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Краткая характеристика услуг: </w:t>
      </w:r>
      <w:r>
        <w:rPr>
          <w:rFonts w:cs="Arial" w:ascii="Arial" w:hAnsi="Arial"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доставки товаров (выполнения работ, оказания услуг):</w:t>
      </w:r>
      <w:r>
        <w:rPr>
          <w:rFonts w:cs="Arial" w:ascii="Arial" w:hAnsi="Arial"/>
          <w:sz w:val="28"/>
          <w:szCs w:val="28"/>
        </w:rPr>
        <w:t xml:space="preserve"> город Камышлов, улица Фарфористов д.11-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вки товаров (выполнения работ, оказания услуг): 1 квартал 2006 года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включенных (невключенных) в цену товаров (работ, услуг расходах): </w:t>
      </w:r>
      <w:r>
        <w:rPr>
          <w:rFonts w:cs="Arial" w:ascii="Arial" w:hAnsi="Arial"/>
          <w:sz w:val="28"/>
          <w:szCs w:val="28"/>
        </w:rPr>
        <w:t>Все расходы на выполнение работ, включая расходы на уплату налогов. Согласно смет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от1 - 155 954,0 руб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Лот2 – 244 46,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ица Фарфористов д.11-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2-49-44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15 января  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аванс – 30 процентов от стоимости контракта в течение 7 дней после его подписания на основании счета, остальные 70 процентов – в течение 14 дней с момента предоставления акта выполненных рабо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>в течение 3 дней со дня подписания протокола рассмотрения и оценки котировочных заявок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6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му:     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Изучив направленный Вами запрос для проведения закупок путем запроса котировок, мы, нижеподписавшиеся, предлагаем  произвести работы согласно ЛОТА №_______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на сумму __,00 руб., включающую все расходы на 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выполнения работ,  в течение всего срока поставк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ОТ № 1</w:t>
      </w:r>
    </w:p>
    <w:tbl>
      <w:tblPr>
        <w:tblW w:w="94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5041"/>
        <w:gridCol w:w="1828"/>
        <w:gridCol w:w="1683"/>
        <w:gridCol w:w="6"/>
      </w:tblGrid>
      <w:tr>
        <w:trPr>
          <w:trHeight w:val="77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работ и затра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 единицу измерения</w:t>
            </w:r>
          </w:p>
        </w:tc>
      </w:tr>
      <w:tr>
        <w:trPr>
          <w:trHeight w:val="259" w:hRule="exact"/>
        </w:trPr>
        <w:tc>
          <w:tcPr>
            <w:tcW w:w="9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нтехнические работы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монтаж санитарных приборов: унитаз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ш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681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11" w:hanging="29"/>
              <w:rPr/>
            </w:pPr>
            <w:r>
              <w:rPr>
                <w:color w:val="000000"/>
                <w:spacing w:val="-3"/>
              </w:rPr>
              <w:t xml:space="preserve">Демонтаж санитарных приборов: </w:t>
            </w:r>
            <w:r>
              <w:rPr>
                <w:color w:val="000000"/>
                <w:spacing w:val="-1"/>
              </w:rPr>
              <w:t>умывальник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шт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орка водогазопроводных труб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орка трубопроводов канализационных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00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кладка трубопроводов канализации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кладка трубопроводов водоснабжени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м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>
          <w:trHeight w:val="26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ка унитазов с краном смывны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компл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ка раковин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 компл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9" w:hRule="exac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оительные работ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борка деревянных перегородо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ладка перегородок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0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тановка дверных блок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штукатуривание поверхности стен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55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40" w:firstLine="5"/>
              <w:rPr/>
            </w:pPr>
            <w:r>
              <w:rPr>
                <w:color w:val="000000"/>
                <w:spacing w:val="-3"/>
              </w:rPr>
              <w:t xml:space="preserve">Облицовка потолков плитами Акмигрант по </w:t>
            </w:r>
            <w:r>
              <w:rPr>
                <w:color w:val="000000"/>
                <w:spacing w:val="-1"/>
              </w:rPr>
              <w:t>бетонной поверхности на кле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лицовка стен декоративным пластико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0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730" w:firstLine="5"/>
              <w:rPr/>
            </w:pPr>
            <w:r>
              <w:rPr>
                <w:color w:val="000000"/>
                <w:spacing w:val="-3"/>
              </w:rPr>
              <w:t xml:space="preserve">Кладка тумб из кирпича керамического </w:t>
            </w:r>
            <w:r>
              <w:rPr>
                <w:color w:val="000000"/>
                <w:spacing w:val="-1"/>
              </w:rPr>
              <w:t>одинарного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мЗ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68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43" w:firstLine="10"/>
              <w:rPr/>
            </w:pPr>
            <w:r>
              <w:rPr>
                <w:color w:val="000000"/>
                <w:spacing w:val="-3"/>
              </w:rPr>
              <w:t xml:space="preserve">Покрытие тумб из плиток керамических </w:t>
            </w:r>
            <w:r>
              <w:rPr>
                <w:color w:val="000000"/>
                <w:spacing w:val="-1"/>
              </w:rPr>
              <w:t>одноцветных с красителем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16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4" w:firstLine="14"/>
              <w:rPr/>
            </w:pPr>
            <w:r>
              <w:rPr>
                <w:color w:val="000000"/>
                <w:spacing w:val="-3"/>
              </w:rPr>
              <w:t xml:space="preserve">Подшивка потолков плитами ДВП толщиной </w:t>
            </w:r>
            <w:r>
              <w:rPr>
                <w:color w:val="000000"/>
                <w:spacing w:val="-2"/>
              </w:rPr>
              <w:t>5мм по доске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штукатурки потолк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trHeight w:val="25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штукатурки стен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28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монт штукатурки откосов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м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90" w:hRule="atLeast"/>
        </w:trPr>
        <w:tc>
          <w:tcPr>
            <w:tcW w:w="94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54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61" w:right="1197" w:gutter="0" w:header="0" w:top="13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558" w:right="4653" w:gutter="0" w:header="0" w:top="1365" w:footer="0" w:bottom="360"/>
          <w:pgNumType w:fmt="decimal"/>
          <w:cols w:num="2" w:equalWidth="false" w:sep="false">
            <w:col w:w="1075" w:space="1626"/>
            <w:col w:w="29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rPr>
          <w:sz w:val="32"/>
          <w:szCs w:val="32"/>
        </w:rPr>
      </w:pPr>
      <w:r>
        <w:rPr>
          <w:sz w:val="32"/>
          <w:szCs w:val="32"/>
        </w:rPr>
        <w:t>ЛОТ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793875</wp:posOffset>
                </wp:positionV>
                <wp:extent cx="6090285" cy="360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54"/>
                              <w:gridCol w:w="4995"/>
                              <w:gridCol w:w="7"/>
                              <w:gridCol w:w="1805"/>
                              <w:gridCol w:w="1930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278" w:firstLine="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8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46" w:hanging="24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451" w:hanging="1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Количество на единицу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206" w:hanging="14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лучшенная масляная окраска ранее окрашенных потолков за 2 раза с расчисткой старой краски более 3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658" w:hanging="1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лучшенная масляная окраска ранее окрашенных окон за 2 раза с расчисткой старой краски более 3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691" w:hanging="5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лучшенная масляная окраска ранее окрашенных стен за 2 раза с расчисткой старой краски более 3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right="437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лучшенная масляная окраска ранее окрашенных дверей за 2 раза с расчисткой старой краски до 35%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55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Устройство и разборка деревянных                    неинвентарных лесов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955" w:firstLine="5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3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120" w:firstLine="1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Облицовка стен у радиаторов отопления декоративным бумажно-слоистым пластиком по обрешетк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100м2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283.9pt;mso-wrap-distance-left:0pt;mso-wrap-distance-right:9pt;mso-wrap-distance-top:0pt;mso-wrap-distance-bottom:0pt;margin-top:14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54"/>
                        <w:gridCol w:w="4995"/>
                        <w:gridCol w:w="7"/>
                        <w:gridCol w:w="1805"/>
                        <w:gridCol w:w="1930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278" w:firstLine="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46" w:hanging="2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51" w:hanging="1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Количество на единицу измерения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206" w:hanging="14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лучшенная масляная окраска ранее окрашенных потолков за 2 раза с расчисткой старой краски более 3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,66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58" w:hanging="1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лучшенная масляная окраска ранее окрашенных окон за 2 раза с расчисткой старой краски более 3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0,7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691" w:hanging="5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лучшенная масляная окраска ранее окрашенных стен за 2 раза с расчисткой старой краски более 3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6,29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right="437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лучшенная масляная окраска ранее окрашенных дверей за 2 раза с расчисткой старой краски до 35%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55" w:firstLine="5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Устройство и разборка деревянных                    неинвентарных лесов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955" w:firstLine="5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20" w:firstLine="1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Облицовка стен у радиаторов отопления декоративным бумажно-слоистым пластиком по обрешетке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100м2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0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17:00Z</dcterms:created>
  <dc:creator>дмитрий</dc:creator>
  <dc:description/>
  <cp:keywords/>
  <dc:language>en-US</dc:language>
  <cp:lastModifiedBy>дмитрий</cp:lastModifiedBy>
  <dcterms:modified xsi:type="dcterms:W3CDTF">2007-01-15T03:17:00Z</dcterms:modified>
  <cp:revision>2</cp:revision>
  <dc:subject/>
  <dc:title>Котировки</dc:title>
</cp:coreProperties>
</file>