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35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 w:val="28"/>
          <w:szCs w:val="28"/>
        </w:rPr>
        <w:t xml:space="preserve"> от   25 июня 2008 года № 35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>Протокол подписан всеми членами комиссии и заказчик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_km@mail.ru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точник финансирования: </w:t>
      </w:r>
      <w:r>
        <w:rPr>
          <w:rFonts w:cs="Arial" w:ascii="Arial" w:hAnsi="Arial"/>
          <w:sz w:val="28"/>
          <w:szCs w:val="28"/>
        </w:rPr>
        <w:t>ОМС, бюджет Камышловского муниципального района, бюджет Камышловского городского округ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д товаров (работ, услуг): химреактивов и расходных материалов для КД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едмет и существенные условия контракта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тавка транспортом поставщика на склад покупателя по адресу: г. Камышлов, ул. Фарфористов,3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color w:val="333333"/>
          <w:sz w:val="28"/>
          <w:szCs w:val="28"/>
        </w:rPr>
        <w:t xml:space="preserve">аванс – 30 процентов от стоимости контракта в течение 5 дней после его подписания на основании счета, остальные 70 процентов – в течение 10 дней с момента предоставления документа:  накладной и счета-фактуры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поставка осуществляется по заявке покупателя (в течение 3 дней со дня заключения контракта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т № 1 химреактивы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300 000,00 ру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Медицинские технологии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Альтерус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Медицинские технологии» по причине предложения цены контракта, превышающей цену, указанную в извещении о проведении запроса котировок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едложение о наиболее низкой цене:</w:t>
      </w:r>
      <w:r>
        <w:rPr>
          <w:rFonts w:cs="Arial" w:ascii="Arial" w:hAnsi="Arial"/>
          <w:sz w:val="28"/>
          <w:szCs w:val="28"/>
        </w:rPr>
        <w:t xml:space="preserve"> 299 789,0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победителе:</w:t>
      </w:r>
      <w:r>
        <w:rPr>
          <w:rFonts w:cs="Arial" w:ascii="Arial" w:hAnsi="Arial"/>
          <w:sz w:val="28"/>
          <w:szCs w:val="28"/>
        </w:rPr>
        <w:t xml:space="preserve"> ООО «Альтерус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т № 2  расходный материал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140 000,00 ру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Медицинские технологии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Альтерус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тклоненных заявок н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едложение о наиболее низкой цене:</w:t>
      </w:r>
      <w:r>
        <w:rPr>
          <w:rFonts w:cs="Arial" w:ascii="Arial" w:hAnsi="Arial"/>
          <w:sz w:val="28"/>
          <w:szCs w:val="28"/>
        </w:rPr>
        <w:t xml:space="preserve"> 134 846,00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победителе:</w:t>
      </w:r>
      <w:r>
        <w:rPr>
          <w:rFonts w:cs="Arial" w:ascii="Arial" w:hAnsi="Arial"/>
          <w:sz w:val="28"/>
          <w:szCs w:val="28"/>
        </w:rPr>
        <w:t xml:space="preserve"> ООО «Альтерус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9:00Z</dcterms:created>
  <dc:creator>1</dc:creator>
  <dc:description/>
  <cp:keywords/>
  <dc:language>en-US</dc:language>
  <cp:lastModifiedBy>Настя</cp:lastModifiedBy>
  <cp:lastPrinted>2007-04-26T22:51:00Z</cp:lastPrinted>
  <dcterms:modified xsi:type="dcterms:W3CDTF">2008-06-27T04:27:00Z</dcterms:modified>
  <cp:revision>3</cp:revision>
  <dc:subject/>
  <dc:title>Протоколы результатов рассмотрения и оценки котировочных заявок</dc:title>
</cp:coreProperties>
</file>