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  № 1/1-0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крытого 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Камышлов, Советская, 109  каб.                                                               17 июн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ремя начала аукциона :  </w:t>
      </w:r>
      <w:r>
        <w:rPr/>
        <w:t>12часов 00 минут местного времен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 окончания аукциона: </w:t>
      </w:r>
      <w:r>
        <w:rPr/>
        <w:t>12 часов 25 мину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 Наименование предмета аукциона: </w:t>
      </w:r>
      <w:r>
        <w:rPr/>
        <w:t>Капитальный ремонт кровли, расположенного по адресу: г .Камышлов. ул.Советская, 109</w:t>
      </w:r>
    </w:p>
    <w:p>
      <w:pPr>
        <w:pStyle w:val="Normal"/>
        <w:rPr/>
      </w:pPr>
      <w:r>
        <w:rPr>
          <w:b/>
        </w:rPr>
        <w:t xml:space="preserve">4. Сведения о заказчике: </w:t>
      </w:r>
      <w:r>
        <w:rPr/>
        <w:t>МДОУ «Детский сад комбинированного вида № 14»</w:t>
      </w:r>
    </w:p>
    <w:p>
      <w:pPr>
        <w:pStyle w:val="Normal"/>
        <w:rPr/>
      </w:pPr>
      <w:r>
        <w:rPr>
          <w:b/>
        </w:rPr>
        <w:t>5. Почтовый адрес</w:t>
      </w:r>
      <w:r>
        <w:rPr/>
        <w:t>: 624860 г. Камышлов, ул.Советская, 109</w:t>
      </w:r>
    </w:p>
    <w:p>
      <w:pPr>
        <w:pStyle w:val="Normal"/>
        <w:rPr>
          <w:b/>
          <w:b/>
        </w:rPr>
      </w:pPr>
      <w:r>
        <w:rPr>
          <w:b/>
        </w:rPr>
        <w:t>6. На процедуре проведения  аукциона присутствовали:</w:t>
      </w:r>
    </w:p>
    <w:p>
      <w:pPr>
        <w:pStyle w:val="Normal"/>
        <w:rPr/>
      </w:pPr>
      <w:r>
        <w:rPr/>
        <w:t>Председатель комиссии–Митрофанова Р.И., заведующая МДОУ № 14</w:t>
      </w:r>
    </w:p>
    <w:p>
      <w:pPr>
        <w:pStyle w:val="Normal"/>
        <w:jc w:val="both"/>
        <w:rPr/>
      </w:pPr>
      <w:r>
        <w:rPr/>
        <w:t>Члены комиссии – Ахмадулин М.М. – специалист технического обслуживании отдела образования Камышловского городского округа</w:t>
      </w:r>
    </w:p>
    <w:p>
      <w:pPr>
        <w:pStyle w:val="Normal"/>
        <w:jc w:val="both"/>
        <w:rPr/>
      </w:pPr>
      <w:r>
        <w:rPr/>
        <w:tab/>
        <w:tab/>
        <w:t xml:space="preserve">           Коленков О.В., депутат Думы Камышлов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Рытов Н.А., депутат Думы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кулов А.Ю. , депутат думы Камышловского городского округа</w:t>
      </w:r>
    </w:p>
    <w:p>
      <w:pPr>
        <w:pStyle w:val="Normal"/>
        <w:rPr/>
      </w:pPr>
      <w:r>
        <w:rPr/>
        <w:t>Секретарь комиссии – Пластинина Н.В., специалист по кадрам МДОУ № 14</w:t>
      </w:r>
    </w:p>
    <w:p>
      <w:pPr>
        <w:pStyle w:val="Normal"/>
        <w:rPr/>
      </w:pPr>
      <w:r>
        <w:rPr>
          <w:b/>
        </w:rPr>
        <w:t>7. Источник финансирования</w:t>
      </w:r>
      <w:r>
        <w:rPr/>
        <w:t>: местный бюджет</w:t>
      </w:r>
    </w:p>
    <w:p>
      <w:pPr>
        <w:pStyle w:val="Normal"/>
        <w:rPr/>
      </w:pPr>
      <w:r>
        <w:rPr>
          <w:b/>
        </w:rPr>
        <w:t>8. Начальная цена</w:t>
      </w:r>
      <w:r>
        <w:rPr/>
        <w:t>: 2 000 127 ,0 руб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 процессе  проведения аукциона  велась аудиозапись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 В аукционе участвуют допущенные   участники размещения заказа </w:t>
      </w:r>
    </w:p>
    <w:p>
      <w:pPr>
        <w:pStyle w:val="Normal"/>
        <w:rPr/>
      </w:pPr>
      <w:r>
        <w:rPr/>
        <w:t>Сведения об участниках размещения  заказа, подавших  заявки  на участие  в аукционе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19"/>
        <w:gridCol w:w="2133"/>
        <w:gridCol w:w="2134"/>
        <w:gridCol w:w="161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для физического лица)  участника размещения заказ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из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60 г. Камышлов Свердловской области, ул.К.Маркса, 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60 г.Камышлов Свердловской области, ул.К.Маркса, 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2-228499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азСтройСерви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40 г. Талица, Свердловской области, ул. Космонавтов, 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40 г. Талица, Свердловской области, ул. Космонавтов,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2-60856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омплекс-2000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5 г. Екатеринбург, Свердловской области, ул. Бахчиванджи,2/а офис 404-4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135 г. Екатеринбург, Свердловской области, ул. Парниковая, 1- 3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2-268778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ангардстрой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40 г. Талица, п. Троицкий Свердловской области, ул. Нахимова, 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43 г. Екатеринбург, Свердлдовской области, ул. Репина, д.80, оф.1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71)41501</w:t>
            </w:r>
          </w:p>
          <w:p>
            <w:pPr>
              <w:pStyle w:val="Normal"/>
              <w:rPr/>
            </w:pPr>
            <w:r>
              <w:rPr/>
              <w:t>8-922-6046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участниках аукциона, не участвующих на аукционе (в связи с опозданием)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19"/>
        <w:gridCol w:w="2133"/>
        <w:gridCol w:w="2134"/>
        <w:gridCol w:w="161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для физического лица)  участника размещения заказ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омплекс-2000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5 г. Екатеринбург, Свердловской области, ул. Бахчиванджи,2/а офис 404-4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135 г. Екатеринбург, Свердловской области, ул. Парниковая, 1- 3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2-2687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11. </w:t>
      </w:r>
      <w:r>
        <w:rPr/>
        <w:t>Последнее предложение о цене  муниципального контракта   сделано ООО «Авангардстрой»  и составило 1480093,98 (один миллион  четыреста восемьдесят  тысяч  девяносто три) руб. 98 коп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2.</w:t>
      </w:r>
      <w:r>
        <w:rPr/>
        <w:t xml:space="preserve"> Предпоследнее  предложение  о цене  муниципального контракта  сделано: ООО Строительная компания  «Фриз»  и составило 1500095,25 (один миллион пятьсот тысяч девяносто пять ) руб. 25  коп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13. </w:t>
      </w:r>
      <w:r>
        <w:rPr/>
        <w:t>Победителем аукциона признан ООО «Авангардстрой», расположенный по адресу : г. Талица п. Троицкий ул. Нахимова, 8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4.</w:t>
      </w:r>
      <w:r>
        <w:rPr/>
        <w:t xml:space="preserve"> Протокол аукциона  составлен в 2-х экземплярах, один из которых  остается у заказчика, второй экземпляр  протокола аукциона  в течение трех дней со дня его подписания  передает  победителю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5.</w:t>
      </w:r>
      <w:r>
        <w:rPr/>
        <w:t xml:space="preserve"> Настоящий протокол  будет опубликован в газете «Камышловские известия» и размещен на официальном сайте   Камышловского городского округ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6.</w:t>
      </w:r>
      <w:r>
        <w:rPr/>
        <w:t xml:space="preserve"> Настоящий протокол подлежит хранению в течение 3-х лет с даты окончания проведения  настоящего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Представитель победителя аукциона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я комиссии                                     _________________Митрофанова Р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__________________ Ахмадулин М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 Коленков О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 Акулов А.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Рытов Н.А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 аукциона                                          ___________________ Захарова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___________________ Пластин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_____________________Митрофано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участников аукцион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выполнение по капитальному ремонту кровли муниципального дошкольного образовательного учреждения комбинированного вида № 14, расположенного по адресу: г. Камышлов, ул. Советская,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</w:r>
    </w:p>
    <w:tbl>
      <w:tblPr>
        <w:tblW w:w="97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00"/>
        <w:gridCol w:w="2100"/>
        <w:gridCol w:w="1300"/>
        <w:gridCol w:w="1898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карточки, присвоенный  участник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Строительная компания «Фриз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Игорь Владимирови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65  02 № 880507 выдан: 25.05.2002 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СтройСервис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уллин Андрей Норгоянови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5 от 17 июня 2008 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тройкомплекс-2000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ников Юрий Николаеви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70 от 10 июня 2008 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Авангардстрой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 Сергей Владимирович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23 от 09 июня 2008 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/>
      </w:pPr>
      <w:r>
        <w:rPr/>
        <w:t xml:space="preserve">Ответственное лицо аукционной  комиссии </w:t>
        <w:tab/>
        <w:t xml:space="preserve">              _________________                       Захарова Т.Д.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 xml:space="preserve">                      </w:t>
      </w:r>
      <w:r>
        <w:rPr>
          <w:vertAlign w:val="superscript"/>
        </w:rPr>
        <w:t>(Подпись)                                           (Фамилия, Имя, Отчество)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58:00Z</dcterms:created>
  <dc:creator>Елена Валерьевна</dc:creator>
  <dc:description/>
  <dc:language>en-US</dc:language>
  <cp:lastModifiedBy>Наталья Валерьевна</cp:lastModifiedBy>
  <cp:lastPrinted>2008-06-17T12:50:00Z</cp:lastPrinted>
  <dcterms:modified xsi:type="dcterms:W3CDTF">2008-06-17T21:28:00Z</dcterms:modified>
  <cp:revision>27</cp:revision>
  <dc:subject/>
  <dc:title>ПРОТОКОЛ   № 1/1-08</dc:title>
</cp:coreProperties>
</file>