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6.11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sz w:val="28"/>
          <w:szCs w:val="28"/>
        </w:rPr>
        <w:t>Ремонт 5-ти  служебных кабинетов на втором этаже  в здании ОВД по Камышловскому городскому округу,  МО «Камышловский муниципальный район», расположенного по адресу: г.Камышлов, ул. Свердлова,5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59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 декабрь 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доставку, уплату 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27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59, каб. №1 или по факсу (34375) 2-00-37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05 декабр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15 декабря 2007 г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ремонтных работ (включая электромонтажные работы в комплексе) в здании администрации Камышловского городского округа  путем запроса котировок, мы, нижеподписавшиеся, предлагаем произвести работы согласно дефектной ведомости </w:t>
      </w:r>
      <w:r>
        <w:rPr/>
        <w:t>:</w:t>
      </w:r>
    </w:p>
    <w:tbl>
      <w:tblPr>
        <w:tblW w:w="12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75"/>
        <w:gridCol w:w="4127"/>
        <w:gridCol w:w="1620"/>
        <w:gridCol w:w="985"/>
        <w:gridCol w:w="239"/>
        <w:gridCol w:w="396"/>
        <w:gridCol w:w="1020"/>
        <w:gridCol w:w="201"/>
        <w:gridCol w:w="1020"/>
      </w:tblGrid>
      <w:tr>
        <w:trPr>
          <w:trHeight w:val="2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 бухгалтерии и СО администрации ОВД г.Камыш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. Отделочные рабо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потолков плитами типа Акмигран по деревянному каркасу с относом 5 с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к подвесной "Байкал" (610х610)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ветильников с люминесцентными лампами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двух-трехжильный по деревянному основанию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двух-трехжильного про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еток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ыключателей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дверные однопольные с полотном глухим ДГ 21-7, пл.1.39 м2; ДГ 21-8, пл.1.59 м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дверные трудносгораемые с обшивкой полотна асбестовым картоном и защитой оцинкованной сталью полотен и коробок однопольные ДС 16-9ГТ, пл.1.40 м2; ДС 19-9ГТ, пл.1.67 м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яные изделия для дверных балконных блоков со спаренными полотнами жилых и общественных зданий однопольны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гипсовыми и гипсоволокнистыми листами стен при отделке под оклейку обоями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регородок в жилых зданиях на двухрядном металлическом каркасе с двухсторонней обшивкой гипсокартонными листами или гипсоволокнистыми плитами в два слоя с изоляцией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 за вычетом прое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гипсокартонные для перегородок толщиной 12 м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ейка обоями стен по листовым материалам, гипсобетонным и гипсолитовым поверхностям тиснеными и плотными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ревянных подоконных досок в каменных стенах высотой проема до 2 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наличников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подоконных досок деревянных в зданиях деревянны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жилых и общественных зданиях блоков оконных с переплетами спаренными в стенах деревянных рубленых площадью проема до 2 м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оконные с тройным остеклением с раздельно-спаренными створками одностворные, с форточной створкой ОРС 15-6, пл.0.83 м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клееные из древесины, облицованные сверхтвердой древесноволокнистой плитой или водостойкой фанерой марки ПД-1, ПД-3, толщиной 42 мм, шириной 450 м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ки из древесины тип H-1, размером 13х74 м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яные изделия для оконных блоков с раздельными двойными переплетами жилых зданий двустворных с форточкой высотой до 1.8 м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гипсовыми и гипсоволокнистыми листами откосов при отделке под окраску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поверхностей оконных и дверных откосов по бетону и камню плоски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атная окраска водными составами внутри помещений по штукатурке и кирпичу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масляными составами ранее окрашенных металлических оконных переплетов, санитарно-технических приборов и других металлических поверхностей площадью до 0,25 м2 за 1 раз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 Овчинников И.А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О руководителя                           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  ремонтные работы в служебных кабинетах здания    ОВД Камышловского городского округа, МО «Камышловский муниципальный район»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Администрация  ОВД Камышловского городского округа, МО «Камышловский муниципальный район»  в лице начальника  Шкаева Владимира Никола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администрации Камышловского городского округа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 xml:space="preserve">выполнить ремонтные  работы </w:t>
      </w:r>
      <w:r>
        <w:rPr>
          <w:b/>
        </w:rPr>
        <w:t>(включая электромонтажные работы в комплекс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2"/>
        </w:rPr>
        <w:t xml:space="preserve"> в  5-ти кабинетах   здания ОВД Камышловского городского округа, МО «Камышловский муниципальный район» расположенного по адресу:  г.Камышлов, ул. Свердлова,59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до 31.12.2007 года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 лет с момента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4. Обеспечить в ходе ремонта  вывоза строительного мусора,  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0:00Z</dcterms:created>
  <dc:creator>дмитрий</dc:creator>
  <dc:description/>
  <cp:keywords/>
  <dc:language>en-US</dc:language>
  <cp:lastModifiedBy>Елена Валерьевна</cp:lastModifiedBy>
  <cp:lastPrinted>2007-08-13T14:27:00Z</cp:lastPrinted>
  <dcterms:modified xsi:type="dcterms:W3CDTF">2007-11-26T08:21:00Z</dcterms:modified>
  <cp:revision>3</cp:revision>
  <dc:subject/>
  <dc:title>Котировки</dc:title>
</cp:coreProperties>
</file>