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_____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Свердлова,59, каб.1</w:t>
      </w:r>
      <w:r>
        <w:rPr>
          <w:sz w:val="28"/>
          <w:szCs w:val="28"/>
        </w:rPr>
        <w:t xml:space="preserve">                10.11.2008 года 09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по ремонту служебного помещения дежурной части на первом этаже в здании ОВД Камышловского городского округа и МО «Камышловский муниципальный район»  расположенного  по адресу: г. Камышлов, ул. Свердлова, 5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ОВД по Камышловскому городскому округу, муниципальному образованию «Камышловский муниципальный район» (далее - Комиссия)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ригорьев Андрей Виталье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ind w:left="2686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етова Наталья Ивановна</w:t>
      </w:r>
    </w:p>
    <w:p>
      <w:pPr>
        <w:pStyle w:val="Normal"/>
        <w:ind w:left="2686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ь Олег Георгиевич </w:t>
      </w:r>
    </w:p>
    <w:p>
      <w:pPr>
        <w:pStyle w:val="Normal"/>
        <w:ind w:left="2686" w:firstLine="562"/>
        <w:jc w:val="both"/>
        <w:rPr>
          <w:sz w:val="28"/>
          <w:szCs w:val="28"/>
        </w:rPr>
      </w:pPr>
      <w:r>
        <w:rPr>
          <w:sz w:val="28"/>
          <w:szCs w:val="28"/>
        </w:rPr>
        <w:t>Лязер Дмитрий Геннадьевич</w:t>
      </w:r>
    </w:p>
    <w:p>
      <w:pPr>
        <w:pStyle w:val="TextBodyIndent"/>
        <w:tabs>
          <w:tab w:val="clear" w:pos="708"/>
          <w:tab w:val="left" w:pos="851" w:leader="none"/>
        </w:tabs>
        <w:ind w:left="2686" w:firstLine="562"/>
        <w:jc w:val="both"/>
        <w:rPr>
          <w:sz w:val="28"/>
          <w:szCs w:val="28"/>
        </w:rPr>
      </w:pPr>
      <w:r>
        <w:rPr>
          <w:sz w:val="28"/>
          <w:szCs w:val="28"/>
        </w:rPr>
        <w:t>Быстрицкая Надежд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ab/>
        <w:tab/>
        <w:tab/>
        <w:tab/>
        <w:t xml:space="preserve">     Зырянова А.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начальник ОВД по Камышловскому городскому округу, МО «Камышловский муниципальный район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миссией ОВД  в период с 8 часов 30 минут «10»  ноября  2008года до 9 часов 00 минут «10» ноября 2008 года по адресу: г. Камышлов, ул. Свердлова, 59, каб. 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du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31»  октября  2008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Выполнение работ согласно дефектной ведо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монту служебного помещения дежурной части на первом этаже в здании ОВД  Камышловского городского округа, МО «Камышловский муниципальный район»,  расположенного  по адресу: г. Камышлов, ул. Свердлова, 59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/>
          <w:b/>
          <w:i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     Сроки  выполнения работ – декабрь  2008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     Максимальная цена контракта – 17833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 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7»  ноября 2008 г. 16 часов 00 минут (время местн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2520"/>
        <w:gridCol w:w="2153"/>
        <w:gridCol w:w="169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Э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ышлов, ул.Пролетарская, 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П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орса, 7-5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 Предложение о наиболее низкой цене работ составило 171864,00 (Сто семьдесят одна тысяча восемьсот шестьдесят четыре) рубл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 Едина комиссия оценила котировочные заявки  и единогласно решила признать победителем  в проведении запроса котировок  Общество с ограниченной ответственностью «ВЭСТ», расположенное по адресу: г. Камышлов, ул. Энгельса, 185 предложившее наименьшую цену контракта  в размере  171864,00 (Сто семьдесят одна тысяча восемьсот шестьдесят четыре) руб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7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заказчику заключить   муниципальный контракт на выполнение работ   по ремонту служебного помещения дежурной части  на первом этаже в здании ОВД  Камышловского городского округа, МО «Камышловский муниципальный район» расположенного  по адресу: г. Камышлов, ул. Свердлова, 59 с победителем запроса котировок -  ООО  «ВЭСТ»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du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              _________________ Григорьев А.В.</w:t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                            _________________  Кетова Н.И.</w:t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102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Золотарь О.Г. </w:t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102" w:firstLine="562"/>
        <w:jc w:val="both"/>
        <w:rPr>
          <w:sz w:val="28"/>
          <w:szCs w:val="28"/>
        </w:rPr>
      </w:pPr>
      <w:r>
        <w:rPr>
          <w:sz w:val="28"/>
          <w:szCs w:val="28"/>
        </w:rPr>
        <w:t>_________________  Лязер Д.Г.</w:t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TextBodyIndent"/>
        <w:tabs>
          <w:tab w:val="clear" w:pos="708"/>
          <w:tab w:val="left" w:pos="851" w:leader="none"/>
        </w:tabs>
        <w:ind w:left="4102" w:firstLine="562"/>
        <w:jc w:val="both"/>
        <w:rPr>
          <w:sz w:val="28"/>
          <w:szCs w:val="28"/>
        </w:rPr>
      </w:pPr>
      <w:r>
        <w:rPr>
          <w:sz w:val="28"/>
          <w:szCs w:val="28"/>
        </w:rPr>
        <w:t>_________________  Быстрицкая Н.В.</w:t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Зырянова А.С.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                                         _________________   Шкаев В.Н.</w:t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ноября  2008 г. № 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91"/>
        <w:gridCol w:w="1891"/>
        <w:gridCol w:w="2349"/>
        <w:gridCol w:w="169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умажный 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Секретарь  комиссии                     ___________Зырянова А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08 г. № _____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35"/>
        <w:gridCol w:w="1229"/>
        <w:gridCol w:w="945"/>
        <w:gridCol w:w="1446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240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240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240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240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240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Гарантия ка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240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Цена  муниципального контракта, в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17186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ПСТРО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178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воить № 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Секретарь  комиссии                     ___________ Зырянова А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midural.ru/" TargetMode="External"/><Relationship Id="rId3" Type="http://schemas.openxmlformats.org/officeDocument/2006/relationships/hyperlink" Target="http://www.zakupki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46:00Z</dcterms:created>
  <dc:creator>User</dc:creator>
  <dc:description/>
  <cp:keywords/>
  <dc:language>en-US</dc:language>
  <cp:lastModifiedBy>User</cp:lastModifiedBy>
  <dcterms:modified xsi:type="dcterms:W3CDTF">2008-11-07T05:17:00Z</dcterms:modified>
  <cp:revision>3</cp:revision>
  <dc:subject/>
  <dc:title>ПРОТОКОЛ № 24-ЗК</dc:title>
</cp:coreProperties>
</file>