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3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строительных работ по газификации ул.Строителей в городе Камышлове (бурение  ям под опоры в количестве 56 штук,  заливка стаканов под опоры, установка опор в количестве 56 штук, прокладка газопровода   среднего давления, протяженностью 350 метр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62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01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8 августа 2007 года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ремонтных работ путем запроса котировок, мы, нижеподписавшиеся, предлагаем  газифицировать  ул. Строителей в городе Камышлове, произведя следующие работы: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- бурение ям под опоры в количестве 56 штук,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заливка стаканов под опоры в количестве 56 штук,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ка опор в количестве 56 штук,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кладка газопровода   среднего давления, протяженностью 350 метров)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    по газификации улицы Строителей  в городе Камышлове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ind w:firstLine="84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</w:t>
      </w:r>
      <w:r>
        <w:rPr/>
        <w:t xml:space="preserve"> газификации улицы Строителей  в городе Камышлове (бурение  ям под опоры в количестве 56 штук,  заливка стаканов под опоры, установка опор в количестве 56 штук, прокладка газопровода   среднего давления, протяженностью 350 метров)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дмитрий</dc:creator>
  <dc:description/>
  <cp:keywords/>
  <dc:language>en-US</dc:language>
  <cp:lastModifiedBy>Елена Валерьевна</cp:lastModifiedBy>
  <cp:lastPrinted>2007-07-24T08:18:00Z</cp:lastPrinted>
  <dcterms:modified xsi:type="dcterms:W3CDTF">2007-07-24T02:19:00Z</dcterms:modified>
  <cp:revision>5</cp:revision>
  <dc:subject/>
  <dc:title>Котировки</dc:title>
</cp:coreProperties>
</file>