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13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27 февраля 2010 года № 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бюджет Камышловского муниципального района, бюджет Камышловского городского округа, ОМС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мет государственного контракта:</w:t>
      </w:r>
      <w:r>
        <w:rPr>
          <w:rFonts w:cs="Arial" w:ascii="Arial" w:hAnsi="Arial"/>
          <w:szCs w:val="28"/>
        </w:rPr>
        <w:t xml:space="preserve"> поставка  вакц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Существенные условия контракта: 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, 3. Доставка товара осуществляется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 xml:space="preserve">в течение 10-ти рабочих 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Лот № 1. 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31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тавительство ОАО Компания «Торговый дом Аллерген» в УрФ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СВиВ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 302 900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СВи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Н 6671276110  КПП 667101001  г. Екатеринбург, ул.Постовского 16а-304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Admin</cp:lastModifiedBy>
  <cp:lastPrinted>2010-02-15T11:47:00Z</cp:lastPrinted>
  <dcterms:modified xsi:type="dcterms:W3CDTF">2010-02-27T06:27:00Z</dcterms:modified>
  <cp:revision>34</cp:revision>
  <dc:subject/>
  <dc:title>Протоколы результатов рассмотрения и оценки котировочных заявок</dc:title>
</cp:coreProperties>
</file>