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токол № 3-КК</w:t>
        <w:br/>
      </w:r>
      <w:r>
        <w:rPr>
          <w:b/>
          <w:smallCaps/>
          <w:sz w:val="24"/>
          <w:szCs w:val="24"/>
        </w:rPr>
        <w:t>вскрытия конвертов с заявками на участие в открытом конкурсе  на выбор кредитной организации   для осуществления операций со средствами  бюджета Камышловского городского округа  по открытию и ведению банковского счета местного бюджета ( по обеспечению получателе й  средств  бюджета Камышловского городского округа   наличными денежными средствами)</w:t>
      </w:r>
      <w:r>
        <w:rPr>
          <w:b/>
          <w:sz w:val="24"/>
          <w:szCs w:val="24"/>
        </w:rPr>
        <w:t>;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  <w:u w:val="single"/>
        </w:rPr>
        <w:t>г.Камышлов,ул.Свердлова,41,каб.№12</w:t>
      </w:r>
      <w:r>
        <w:rPr>
          <w:sz w:val="24"/>
          <w:szCs w:val="26"/>
        </w:rPr>
        <w:t xml:space="preserve">                                               «30» июля 2007 года 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бор кредитной организации  для осуществления  операций  со средствами  бюджета Камышловского городского округа по открытию и ведению  банковского счета местного бюджета (по обеспечению получателей  средств бюджета Камышловского городского округа наличными денежными средствами), извещение о проведении настоящего конкурса было опубликовано в газете «Камышловские известия», приложении «Юго-восток»   от  28.07.2007 года., размещено на  сайте</w:t>
      </w:r>
      <w:r>
        <w:rPr>
          <w:b/>
          <w:sz w:val="24"/>
          <w:szCs w:val="24"/>
        </w:rPr>
        <w:t xml:space="preserve"> http://zakupki.midural.ru:8080/.</w:t>
      </w:r>
      <w:r>
        <w:rPr>
          <w:sz w:val="24"/>
          <w:szCs w:val="24"/>
        </w:rPr>
        <w:t xml:space="preserve"> 22.06.2007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Ельшина Тамар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30 июля  2007 года по адресу: Свердловская область, г.Камышлов, ул.Свердлова,41. Начало 10 часов 00 минут (время  местн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конвертов с заявками на участие  в конкурсе конкурсной комиссией  велась аудиозапись.(папка А файл 1- цифровой  диктофон «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>» № 4123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30» июля 2007г. 10 часов 00 минут (время местное) было представлено: 2 (два) запечатанных конверта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 в 10 часов 00 минут  Председатель конкурсной комиссии объявила присутствующим при вскрытии таких конвертов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конкурсной комиссии в отношении каждой заявки на участие в конкурсе  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Акционерный коммерческий  банк содействия коммерции  и бизнесу»(ОАО «СКБ-банк»), почтовый адрес -620026, Свердловская область, г.Екатеринбург, ул.Куйбышева,75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лены: -заявка на участие в конкурсе, анкета участника конкурса, дополнительные предложения о выполнении муниципального заказа, форма  соответствия  оказываемых услуг,  выписка из Единого государственного реестра  юридических лиц- нотариально заверенная, бухгалтерский баланс на 01.01.2007 г., отчет о прибылях и убытках  за 2006 год, расчет собственных средств на 01.03.2007 г., Генеральная лицензия на  осуществление банковской деятельности, изменения и дополнения в устав  ОАО «Акционерный коммерческий банк содействия коммерции и бизнесу», ОАО  «СКБ-банк» и соответствующие Свидетельства о внесении  записи в Единый  государственный реестр юридических лиц в количестве 8 шт., справка об исполнении обязанности по уплате налогов, сборов, страховых взносов, пеней и налоговых  санкций, справка-письмо об объекте ЕГРПО, Устав ОАО «Акционерный коммерческий банк содействия  коммерции и бизнесу» ОАО «СКБ-банк»,  список аффилированных лиц, опись документов. Все документы заверены надлежащим образом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  <w:szCs w:val="24"/>
        </w:rPr>
        <w:t>Филиал акционерного коммерческого сберегательного банка Российской Федерации- Камышловское отделение № 1727, почтовый адрес -624860, Свердловская область, г.Камышлов, ул.Гагарина,11-а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ы: -заявка на участие в конкурсе,  анкета участника конкурса, дополнительные предложения о выполнении муниципального заказа, форма  соответствия  оказываемых услуг,  выписка из Единого государственного реестра  юридических лиц- нотариально заверенная, бухгалтерский баланс на 01.07.2007 г.,  Генеральная лицензия на  осуществление банковской деятельности, изменения  в устав  Акционерного  коммерческого  Сберегательного банка  Российской Федерации и соответствующие Свидетельства о внесении  записи в Единый  государственный реестр юридических лиц в количестве 3 шт., информационное письмо об учете  ЕГРПО, Устав Акционерного коммерческого Сберегательного банка  Российской Федерации, положение о филиале Акционерного коммерческого Сберегательного банка  Российской Федерации, уведомление о постановке на налоговый учет, Генеральная доверенность  № 01-2/15 от 25.11.2004 г., доверенность № 01-2/15/456 в порядке передоверия, доверенность № 01-2/15/1319 в порядке передоверия, доверенность № 01-2139, доверенность № 01-2138, опись документов. Все документы заверены надлежащим образом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Результаты вскрытия конвертов с заявками на участие в конкурсе :</w:t>
      </w:r>
    </w:p>
    <w:tbl>
      <w:tblPr>
        <w:tblW w:w="9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7"/>
        <w:gridCol w:w="776"/>
        <w:gridCol w:w="893"/>
        <w:gridCol w:w="1044"/>
        <w:gridCol w:w="993"/>
        <w:gridCol w:w="1843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бственных средст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чековых книже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ведение банковского сч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сс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кционерный коммерческий  банк содействия коммерции  и бизнесу»(ОАО «СКБ-банк»)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Свердловская область, г.Екатеринбург, ул.Куйбышева,75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мл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акционерного коммерческого сберегательного банка Российской Федерации- Камышловское отделение № 172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лов, ул.Гагарина,11-а;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л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         Ельшина Т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sz w:val="24"/>
                <w:szCs w:val="24"/>
              </w:rPr>
              <w:t>_______                    Полуяхтов В.Е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Котова О.Б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Ильиных А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Гребенюк Н.Я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0»  июля 2007 г. №3-К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0"/>
        <w:ind w:hanging="0"/>
        <w:jc w:val="center"/>
        <w:rPr>
          <w:i/>
          <w:i/>
          <w:iCs/>
          <w:szCs w:val="24"/>
          <w:vertAlign w:val="superscript"/>
        </w:rPr>
      </w:pPr>
      <w:r>
        <w:rPr>
          <w:bCs/>
          <w:caps/>
          <w:szCs w:val="24"/>
        </w:rPr>
        <w:t>Журнал регистрации поступления заявок</w:t>
        <w:br/>
        <w:t xml:space="preserve">на участие в открытом конкурсе на </w:t>
      </w:r>
      <w:r>
        <w:rPr>
          <w:szCs w:val="24"/>
        </w:rPr>
        <w:t xml:space="preserve">   выбор кредитной организации  для осуществления  операций  со средствами  бюджета Камышловского городского округа по открытию и ведению  банковского счета местного бюджета (по обеспечению получателей  средств бюджета Камышловского городского округа наличными денежными средствами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Зав.отделом экономики </w:t>
        <w:tab/>
        <w:t>______________Барнякова Е.В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 3/1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 открытом конкурсе</w:t>
      </w:r>
      <w:r>
        <w:rPr>
          <w:sz w:val="24"/>
          <w:szCs w:val="24"/>
        </w:rPr>
        <w:t xml:space="preserve">        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на выбор кредитной организации  для осуществления  операций  со средствами  бюджета Камышловского городского округа по открытию и ведению  банковского счета местного бюджета (по обеспечению получателей  средств бюджета Камышловского городского округа наличными денежными средствами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right="2118" w:firstLine="4962"/>
        <w:rPr>
          <w:i/>
          <w:i/>
          <w:smallCaps/>
          <w:sz w:val="24"/>
          <w:szCs w:val="24"/>
          <w:vertAlign w:val="superscript"/>
        </w:rPr>
      </w:pPr>
      <w:r>
        <w:rPr>
          <w:i/>
          <w:smallCap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Камышлов, ул.Свердлова,41 каб. 12.         «30» июля 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Наименование предмета конкурса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 кредитной организации  для осуществления  операций  со средствами  бюджета Камышловского городского округа по открытию и ведению  банковского счета местного бюджета (по обеспечению получателей  средств бюджета Камышловского городского округа наличными денежными средствами)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Ельшина Тамар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рняк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0 часов 00 минут по 10 часов 30 минут «30» июля 2007года по адресу: г.Камышлов, ул.Свердлова,41 (Протокол вскрытия конвертов с заявками на участие в открытом конкурсе № 3 от  30.07.2007 г.)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1 часов 00 минут «30» июля 2007 года по 12 часов 00 минут «30» июля  2007 года по адресу: г.Камышлов. ул.Свердлова,41 каб.12</w:t>
      </w:r>
    </w:p>
    <w:p>
      <w:pPr>
        <w:pStyle w:val="TextBodyIndent"/>
        <w:numPr>
          <w:ilvl w:val="0"/>
          <w:numId w:val="3"/>
        </w:numPr>
        <w:ind w:left="0" w:firstLine="747"/>
        <w:jc w:val="both"/>
        <w:outlineLvl w:val="0"/>
        <w:rPr/>
      </w:pPr>
      <w:r>
        <w:rPr>
          <w:sz w:val="24"/>
          <w:szCs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Акционерный коммерческий  банк содействия коммерции  и бизнесу»(ОАО «СКБ-банк»),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 , г.Камышлов, ул. К.Маркса,5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Свердловская область, г.Екатеринбург, ул.Куйбышева,75;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акционерного коммерческого сберегательного банка Российской Федерации- Камышловское отделение № 172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лов, ул.Гагарина,11-а;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лов, ул.Гагарина,11-а;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5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6. 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   Допустить к участию в конкурсе и признать участниками конкурса следующих участников размещения заказа, подавшим заявки на участие в конкурсе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Акционерный коммерческий  банк содействия коммерции  и бизнесу»(ОАО «СКБ-банк»),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Филиал акционерного коммерческого сберегательного банка Российской Федерации- Камышловское отделение № 1727, </w:t>
            </w:r>
          </w:p>
        </w:tc>
      </w:tr>
    </w:tbl>
    <w:p>
      <w:pPr>
        <w:pStyle w:val="Heading1"/>
        <w:keepNext w:val="false"/>
        <w:spacing w:before="120" w:after="0"/>
        <w:ind w:hanging="0"/>
        <w:rPr/>
      </w:pPr>
      <w:r>
        <w:rPr>
          <w:b/>
        </w:rPr>
        <w:t xml:space="preserve">           </w:t>
      </w: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Ельшина Т.Н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Ильиных А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Гребенюк Н.Я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11" w:gutter="0" w:header="0" w:top="1077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2:00Z</dcterms:created>
  <dc:creator>Институт госзакупок РАГС</dc:creator>
  <dc:description/>
  <cp:keywords/>
  <dc:language>en-US</dc:language>
  <cp:lastModifiedBy>Елена Валерьевна</cp:lastModifiedBy>
  <cp:lastPrinted>2007-07-31T11:18:00Z</cp:lastPrinted>
  <dcterms:modified xsi:type="dcterms:W3CDTF">2007-07-31T05:21:00Z</dcterms:modified>
  <cp:revision>6</cp:revision>
  <dc:subject/>
  <dc:title>ПРОТОКОЛ № _______</dc:title>
</cp:coreProperties>
</file>