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протокол № 1/1</w:t>
        <w:br/>
      </w:r>
      <w:r>
        <w:rPr>
          <w:caps w:val="false"/>
          <w:smallCaps w:val="false"/>
          <w:sz w:val="24"/>
          <w:szCs w:val="24"/>
        </w:rPr>
        <w:t>рассмотрения заявок на участие в  открытом конкурсе</w:t>
      </w:r>
      <w:r>
        <w:rPr>
          <w:sz w:val="24"/>
          <w:szCs w:val="24"/>
        </w:rPr>
        <w:t xml:space="preserve">       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держание и ремонт  дорог на территории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мышловского городского округа в 2009 году 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г. Камышлов, ул.Свердлова, 41 каб. 7.                                                                   «5» января  2009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)</w:t>
      </w:r>
    </w:p>
    <w:p>
      <w:pPr>
        <w:pStyle w:val="Normal"/>
        <w:suppressAutoHyphens w:val="tru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uppressAutoHyphens w:val="true"/>
        <w:spacing w:before="120" w:after="12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1.Наименование предмета конкурса: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4"/>
        </w:rPr>
        <w:t>Содержание и ремонт дорог на территории Камышловского городского округа в 2009 году.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Председатель конкурсной комиссии</w:t>
      </w:r>
      <w:r>
        <w:rPr>
          <w:sz w:val="24"/>
          <w:szCs w:val="24"/>
        </w:rPr>
        <w:t xml:space="preserve">: Пушкарев Михаил Матвеевич, заместитель главы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амышловского городского окурга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b/>
          <w:sz w:val="24"/>
          <w:szCs w:val="24"/>
        </w:rPr>
        <w:t>Зам. председателя конкурсной комиссии</w:t>
      </w:r>
      <w:r>
        <w:rPr>
          <w:sz w:val="24"/>
          <w:szCs w:val="24"/>
        </w:rPr>
        <w:t>: Чуркин Иван Степанович, председатель Думы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амышловского городского округа;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Члены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Гаан Александр Иоганес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отова Ольга Борис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етова Наталья Ив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Грехова Валентина Тихо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Востряков Дмитрий  Александр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Бродовикова Алла Ив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оленков Олег Вячеслав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Барнякова Елена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Конкурсной комиссии: </w:t>
      </w:r>
      <w:r>
        <w:rPr>
          <w:sz w:val="24"/>
          <w:szCs w:val="24"/>
        </w:rPr>
        <w:t xml:space="preserve">Захарова Т.Н.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- Чуркин Владимир Геннадьевич, ведущий специалист отдела архитектуры и жилищно-коммунального хозяйства администрации Камышловского городского округа и Рытов Николай Александрович, депутат Думы Камышловского городского округа, отсутствуют по причине болезни; Булдаков Николай Владиславович, ведущий специалист организационного отдела администрации Камышловского городского округа – находится в г. Екатеринбурге.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Процедура вскрытия конвертов  с заявками на участие в конкурсе была проведена конкурсной комиссией с 10 часов 00 минут по 10 часов 45 минут «5» января 2009 года по адресу: г.Камышлов, ул. Свердлова, 41, кааб. 7 (Протокол вскрытия конвертов с заявками на участие в открытом конкурсе № 1-КК от  05.01.2009 г.).</w:t>
      </w:r>
    </w:p>
    <w:p>
      <w:pPr>
        <w:pStyle w:val="TextBodyIndent"/>
        <w:numPr>
          <w:ilvl w:val="0"/>
          <w:numId w:val="3"/>
        </w:numPr>
        <w:spacing w:before="120" w:after="0"/>
        <w:ind w:left="0" w:firstLine="748"/>
        <w:jc w:val="both"/>
        <w:outlineLvl w:val="0"/>
        <w:rPr/>
      </w:pPr>
      <w:r>
        <w:rPr>
          <w:sz w:val="24"/>
          <w:szCs w:val="24"/>
        </w:rPr>
        <w:t>Процедура рассмотрения заявок на участие в конкурсе проводилась конкурсной комиссией в период с 10 часов 45 минут «5» января 2009 года по 12 часов 00 минут «5» января  2009 года по адресу: г. Камышлов. ул. Свердлова, 41 каб. 7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0" w:firstLine="747"/>
        <w:jc w:val="both"/>
        <w:outlineLvl w:val="0"/>
        <w:rPr/>
      </w:pPr>
      <w:r>
        <w:rPr>
          <w:sz w:val="24"/>
          <w:szCs w:val="24"/>
        </w:rPr>
        <w:t>На процедуру рассмотрения были представлены  заявки на участие в конкурсе следующих участников размещения зака</w:t>
      </w:r>
      <w:r>
        <w:rPr/>
        <w:t>за:</w:t>
      </w:r>
    </w:p>
    <w:tbl>
      <w:tblPr>
        <w:tblW w:w="102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2185"/>
        <w:gridCol w:w="1960"/>
        <w:gridCol w:w="1442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 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Юридический адрес (для юридического лиц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бъединение Агропромдорстро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620138, г. Екатеринбург, ул. Чистопольская, 6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620138, г. Екатеринбург, ул. Чистопольская, 6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263-30-3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29" w:leader="none"/>
              </w:tabs>
              <w:spacing w:before="120" w:after="120"/>
              <w:ind w:left="-29" w:hanging="142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. «Азурит»  </w:t>
            </w:r>
          </w:p>
          <w:p>
            <w:pPr>
              <w:pStyle w:val="TextBodyIndent"/>
              <w:tabs>
                <w:tab w:val="clear" w:pos="708"/>
                <w:tab w:val="left" w:pos="-29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624860, Свердловская область, г.Камышлов, ул. Шадринская, 9;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624860, Свердловская область, г.Камышлов, ул. Шадринская, 9;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1-03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480"/>
        <w:jc w:val="both"/>
        <w:outlineLvl w:val="0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Конкурс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</w:t>
      </w:r>
      <w:r>
        <w:rPr>
          <w:b/>
          <w:bCs/>
          <w:sz w:val="24"/>
          <w:szCs w:val="24"/>
        </w:rPr>
        <w:t xml:space="preserve"> допустить </w:t>
      </w:r>
      <w:r>
        <w:rPr>
          <w:bCs/>
          <w:sz w:val="24"/>
          <w:szCs w:val="24"/>
        </w:rPr>
        <w:t>к участию в конкурсе следующих участников размещения заказа, подавшим заявки на уча</w:t>
      </w:r>
      <w:r>
        <w:rPr/>
        <w:t>стие в конкурсе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3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29" w:leader="none"/>
              </w:tabs>
              <w:spacing w:before="120" w:after="120"/>
              <w:ind w:left="-29" w:hanging="142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щество с ограниченной ответственностью «Объединение Агропромдорстрой»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29" w:leader="none"/>
              </w:tabs>
              <w:spacing w:before="120" w:after="120"/>
              <w:ind w:left="-29" w:hanging="142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ество с ограниченной ответственностью «Азурит»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лены комиссии единогласно проголосовали  </w:t>
      </w:r>
      <w:r>
        <w:rPr>
          <w:b/>
          <w:sz w:val="24"/>
          <w:szCs w:val="24"/>
        </w:rPr>
        <w:t>за данное решени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каждого члена  комиссии  о допуске  каждого участ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Пушкарев М.М.  – допустить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Чуркин И.С. – допустить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Гаан А.И. – допустить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Грехова В.Т. – допустить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остряков Д.А.- допустить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Бродовикова А.И. – допустить; 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оленков О.В. – допустить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етова Н.И. – допустить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отова О.Б. – допустить 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Барнякова Е.В. – допустить 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Захаров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before="120" w:after="0"/>
        <w:ind w:hanging="0"/>
        <w:rPr/>
      </w:pPr>
      <w:r>
        <w:rPr>
          <w:b/>
        </w:rPr>
        <w:t xml:space="preserve">        </w:t>
      </w:r>
      <w:r>
        <w:rPr>
          <w:b/>
        </w:rPr>
        <w:t xml:space="preserve">7.       </w:t>
      </w:r>
      <w:r>
        <w:rPr/>
        <w:t xml:space="preserve">Настоящий протокол рассмотрения заявок на участие в конкурсе будет размещен на официальном сайте </w:t>
      </w:r>
      <w:r>
        <w:rPr>
          <w:lang w:val="en-US"/>
        </w:rPr>
        <w:t>Kamgor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120"/>
        <w:ind w:left="0" w:firstLine="540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течение трех лет, с даты подведения  итогов настоящего конкурса.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769"/>
      </w:tblGrid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576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  Пушкарев М.М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Подпись)                              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нкурсной комиссии</w:t>
            </w:r>
          </w:p>
        </w:tc>
        <w:tc>
          <w:tcPr>
            <w:tcW w:w="57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Чуркин И.С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7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Востряков Д.А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 Гаан А.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529" w:right="2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Грехова В.Т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Котова О.Б,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Кетова Н.И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Бродовикова А.И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Коленков О.В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Захарова Т.Н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(глава администрации Камышловского городского округа)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Чухарев М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6:00Z</dcterms:created>
  <dc:creator>ADM</dc:creator>
  <dc:description/>
  <cp:keywords/>
  <dc:language>en-US</dc:language>
  <cp:lastModifiedBy>ADM</cp:lastModifiedBy>
  <dcterms:modified xsi:type="dcterms:W3CDTF">2009-01-05T11:59:00Z</dcterms:modified>
  <cp:revision>1</cp:revision>
  <dc:subject/>
  <dc:title>ПРОТОКОЛ № 1/1</dc:title>
</cp:coreProperties>
</file>