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14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8 Марта, д.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(343) 257-03-91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Свердловской области у работающих пенсионеров 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енсии станут больше </w:t>
      </w:r>
    </w:p>
    <w:p>
      <w:pPr>
        <w:pStyle w:val="Normal"/>
        <w:tabs>
          <w:tab w:val="clear" w:pos="708"/>
          <w:tab w:val="left" w:pos="0" w:leader="none"/>
        </w:tabs>
        <w:ind w:firstLine="48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Территориальные органы Пенсионного фонда РФ по Свердловской области подготовились к проведению массового перерасчета страховой части трудовой пенсии по старости и по инвалидности в соответствии с пунктом 3 статьи 17 Федерального закона от 17.12.2001 № 173-ФЗ «О трудовых пенсиях в РФ». Ежегодно такой перерасчет проводится в июне текущего года после завершения процедуры сдачи работодателями сведений за прошедший год, их подтверждении соответствующими органами и отражении сведений о страховых взносах на индивидуальных лицевых счетах застрахованных лиц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перерасчет производится лицам, которые осуществляли работу и иную деятельность (предпринимательскую, творческую и т.п.) в течение 12 полных месяцев со дня назначения страховой части трудовой пенсии по старости или инвалидности или со дня предыдущего перерасчета пенсии по данному основанию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Перерасчет осуществляется с 1-го числа месяца, следующего за месяцем в котором принято заявление о перерасчете размера пенсии в сторону увеличения. Заявление может быть принято только после возникновения права на перерасчет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Право на перерасчет пенсии у каждого пенсионера определяется индивидуально и зависит от даты назначения пенсии или даты последнего перерасчета страховой части с учетом страховых взносов, времени прошедшем со дня назначения или последнего перерасчета пенсии по данному основанию, а также от факта работы в прошедший период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5"/>
          <w:szCs w:val="25"/>
        </w:rPr>
        <w:t>Пенсионерам, у которых право на перерасчет и обращение за ним последовало в период с декабря 2008 года по май 2009 года, пенсии будут пересчитаны в массовом порядке в июне 2009 года. Территориальными органами ПФР области за указанный период принято 106968 заявлений о перерасчете. В новом размере пенсия будет выплачена в июле 2009 года с доплатой за прошлое время (в зависимости от даты подачи заявления). Средний размер увеличения в результате перерасчета составит 150 рублей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Граждане, которые являлись получателями пенсии по старости или по инвалидности на 1 января 2002 года и продолжают работать до настоящего времени, как правило, ежегодно обращаются с заявлениями о перерасчете пенсии с учетом дополнительного пенсионного капитала. В 2009 году массовое обращение указанных пенсионеров ожидается в июле, соответственно перерасчет пенсии им будет произведен с 1 августа 2009 года в текущем режиме. Предполагается, что в июле текущего года в управления ПФР по месту жительства с заявлениями о перерасчете обратятся около 50 000 пенсионеров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В настоящее время на рассмотрении в Государственной Думе находится законопроект, который предполагает возможность осуществления перерасчета страховой части трудовой пенсии без истребования заявления, если в индивидуальном лицевом счете застрахованного лица имеются сведения о страховых взносах. Такой перерасчет планируется проводить ежегодно с 1 июля. При этом не исключается возможность индивидуального обращения пенсионера с заявлением о перерасчете страховой части пенсии.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03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Отделение Пенсионного фонда Российской Федерации по Свердловской области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Отделение Пенсионного фонда Российской Федерации по Свердловской области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1CAC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22:00Z</dcterms:created>
  <dc:creator>Дегтярёв Стас</dc:creator>
  <dc:description/>
  <dc:language>en-US</dc:language>
  <cp:lastModifiedBy>075-1421</cp:lastModifiedBy>
  <cp:lastPrinted>2008-12-12T15:34:00Z</cp:lastPrinted>
  <dcterms:modified xsi:type="dcterms:W3CDTF">2009-06-02T10:22:00Z</dcterms:modified>
  <cp:revision>2</cp:revision>
  <dc:subject/>
  <dc:title>ПФР</dc:title>
</cp:coreProperties>
</file>