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б отмене конкурса на право заключения концессионного соглашения в отношении объектов водоснабжения Камышловского городского округа с оказанием услуг в данн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Камышловского городского округа сообщает об отмене проведения открытого конкурса на право заключения концессионного соглашения в отношении объектов водоснабжения Камышловского городского округа с оказанием услуг в данной области. Извещение о проведении данного конкурса было опубликовано в газете «Камышловские известия» 26.12.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6:00Z</dcterms:created>
  <dc:creator>*</dc:creator>
  <dc:description/>
  <cp:keywords/>
  <dc:language>en-US</dc:language>
  <cp:lastModifiedBy>*</cp:lastModifiedBy>
  <dcterms:modified xsi:type="dcterms:W3CDTF">2010-01-11T14:30:00Z</dcterms:modified>
  <cp:revision>1</cp:revision>
  <dc:subject/>
  <dc:title>ИЗВЕЩЕНИЕ </dc:title>
</cp:coreProperties>
</file>