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4"/>
          <w:szCs w:val="24"/>
        </w:rPr>
        <w:t>протокол № 12-КК</w:t>
        <w:br/>
      </w:r>
      <w:r>
        <w:rPr>
          <w:b/>
          <w:smallCaps/>
          <w:sz w:val="24"/>
          <w:szCs w:val="24"/>
        </w:rPr>
        <w:t>вскрытия конвертов с заявками на участие в открытом конкурсе  по  выбору организации  на оказание услуг по благоустройству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  <w:u w:val="single"/>
        </w:rPr>
        <w:t>г.Камышлов,ул.Свердлова,41,каб.№12</w:t>
      </w:r>
      <w:r>
        <w:rPr>
          <w:sz w:val="24"/>
          <w:szCs w:val="26"/>
        </w:rPr>
        <w:t xml:space="preserve">                                               «28» декабря 2007 года 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казание услуг по благоустройству  в Камышловском городском округе, извещение о проведении настоящего конкурса было опубликовано в газете Камышловские известия»   от  27.11.2007 года., размещено на  сайте</w:t>
      </w:r>
      <w:r>
        <w:rPr>
          <w:b/>
          <w:sz w:val="24"/>
          <w:szCs w:val="24"/>
        </w:rPr>
        <w:t xml:space="preserve"> http://zakupki.midural.ru:8080/. http://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1.11.2007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Камышловского городского округа Лангольф Борис Николаевич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Ельшина Тамара Николаевна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ленков Олег Вячеслав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Барнякова Е.В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-Чухарев Михаил Николаевич отсутствует в связи  с нахождением в г.Екатеринбург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28 декабря  2007 года по адресу: Свердловская область, г.Камышлов, ул.Свердлова,41. Начало 10 часов 00 минут (время  местн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конвертов с заявками на участие  в конкурсе конкурсной комиссией  велась аудиозапись.(папка А файл 6- цифровой  диктофон «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>» № 4123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28»  декабря  2007г. 10 часов 00 минут (время местное) было представлено: 2 (два) запечатанных конверта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 в 10 часов 00 минут 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конкурсной комиссии в отношении каждой заявки на участие в конкурсе   была объявлена следующая информация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  <w:highlight w:val="green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Чистый Город», почтовый адрес – 624860, Свердловская область, г.Камышлов, ул.Пролетарская,3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Представлены: заявка на участие в конкурсе, анкета участника размещения заказа, Конкурсное предложение -  стоимость работ 1713,0 тыс.руб. полсегарантийное обслуживание – 1 год, нотариально заверенная копия выписки из ЕГРЮЛ,   Протокола №1 от 14.10. 2004г. общего собрания учредителей, Копии лицензии на осуществление перевозки грузов автотранспортом грузоподъемностью свыше 3,5 тонн по РФ, копия лицензии Федерального агентства по строительству и жилищно-коммунальному хозяйству регистрационный номер ГС-5-66-01-27-0-6613006267-007255-1 от 10.04.2006г., копия лицензии на осуществление деятельности по сбору, использованию, обезвреживанию, транспортировке, размещению опасных отходов, нотариально заверенная копия Устава ООО «Чистый Город», копия свидетельства о государственной регистрации, копия свидетельства о постановке на учет юридического лица, справка ОСБ 1727 Уральского банка СБ РФ, справка 3 600 04-13/055803 об исполнении налогоплательщиком обязанности по уплате налогов, копия письма начальника отдела экологического мониторинга и контроля по Восточному округу, справка ОАО «СКБ-банка» о действующих счетах, локальный сметный расчет на летнее содержание дорог, локальный сметный расчет на очистку проезжей части дорог, смета эксплуатации светофоров, прочие документы (Благодарственные письма и Грамоты), Сведения  автотранспортной, дорожно-строительной, подъемно-транспортной, малой дорожной техники и оборудования для выполнения муниципального контракта, квалификация работников предприятия, сведения  об опыте выполнения видов работ выставляемых при проведении  конкурса на оказание услуг по  благоустройству на территории Камышловского городского округ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</w:t>
      </w:r>
      <w:r>
        <w:rPr/>
        <w:t>Результаты вскрытия конвертов с заявками на участие в конкурсе :</w:t>
      </w:r>
    </w:p>
    <w:tbl>
      <w:tblPr>
        <w:tblW w:w="101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1296"/>
        <w:gridCol w:w="1653"/>
        <w:gridCol w:w="993"/>
        <w:gridCol w:w="1843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контракта  (руб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арантия качества (послегарантийное обслужи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рок выполнения рабо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Чистый Город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24860, Свердловская область, г.Камышловул.Пролетарская,3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00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       Лангольф Б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sz w:val="24"/>
                <w:szCs w:val="24"/>
              </w:rPr>
              <w:t>_______                    Ельшина Т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Котова О.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Полуяхтов В.Е.</w:t>
            </w:r>
          </w:p>
        </w:tc>
      </w:tr>
      <w:tr>
        <w:trPr>
          <w:trHeight w:val="546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529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Ильиных А.А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Бродовикова А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и.о.главы администрации Камышловского городского округа)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Лангольф Б.Н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8» декабря 2007 г. №12-К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0"/>
        <w:ind w:hanging="0"/>
        <w:jc w:val="center"/>
        <w:rPr>
          <w:i/>
          <w:i/>
          <w:iCs/>
          <w:szCs w:val="24"/>
          <w:vertAlign w:val="superscript"/>
        </w:rPr>
      </w:pPr>
      <w:r>
        <w:rPr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на </w:t>
      </w:r>
      <w:r>
        <w:rPr>
          <w:szCs w:val="24"/>
        </w:rPr>
        <w:t xml:space="preserve">   благоустройство в Камышловском городском округе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Зав.отделом экономики </w:t>
        <w:tab/>
        <w:t>______________Барнякова Е.В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 12/1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 открытом конкурсе</w:t>
      </w:r>
      <w:r>
        <w:rPr>
          <w:sz w:val="24"/>
          <w:szCs w:val="24"/>
        </w:rPr>
        <w:t xml:space="preserve">        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на благоустройство  в Камышловском городском округе </w:t>
      </w:r>
    </w:p>
    <w:p>
      <w:pPr>
        <w:pStyle w:val="TextBodyIndent"/>
        <w:tabs>
          <w:tab w:val="clear" w:pos="720"/>
          <w:tab w:val="left" w:pos="851" w:leader="none"/>
        </w:tabs>
        <w:ind w:left="0" w:right="2118" w:firstLine="4962"/>
        <w:rPr>
          <w:i/>
          <w:i/>
          <w:smallCaps/>
          <w:sz w:val="24"/>
          <w:szCs w:val="24"/>
          <w:vertAlign w:val="superscript"/>
        </w:rPr>
      </w:pPr>
      <w:r>
        <w:rPr>
          <w:i/>
          <w:smallCap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Камышлов, ул.Свердлова,41 каб. 12.         «28» декабря 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Наименование предмета конкурса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Благоустройство  в Камышловском городском округе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Камышловского городского округа Лангольф Борис Николаевич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Ельшина Тамара Николаевна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ленков Олег Вячеслав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Барнякова Е.В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Чухарев Михаил Николаевич отсутствуют в связи  с нахождением в г.Екатеринбург 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0 часов 00 минут по 10 часов 10 минут «28» декабря 2007года по адресу: г.Камышлов, ул.Свердлова,41 (Протокол вскрытия конвертов с заявками на участие в открытом конкурсе № 12 от  28.12.2007 г.).</w:t>
      </w:r>
    </w:p>
    <w:p>
      <w:pPr>
        <w:pStyle w:val="TextBodyIndent"/>
        <w:numPr>
          <w:ilvl w:val="0"/>
          <w:numId w:val="4"/>
        </w:numPr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0 часов 10 минут «28» декабря 2007 года по 10 часов 50 минут «28» декабря  2007 года по адресу: г.Камышлов. ул.Свердлова,41 каб.1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747"/>
        <w:jc w:val="both"/>
        <w:outlineLvl w:val="0"/>
        <w:rPr/>
      </w:pPr>
      <w:r>
        <w:rPr>
          <w:sz w:val="24"/>
          <w:szCs w:val="24"/>
        </w:rPr>
        <w:t>Конкурсная комиссия  рассмотрела единственную заявку на участие в конкурсе 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Чистый Город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24860, Свердловская область, г.Камышловул.Пролетарская,3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24860, Свердловская область, г.Камышловул.Пролетарская,3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-3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няла решение:</w:t>
      </w:r>
    </w:p>
    <w:p>
      <w:pPr>
        <w:pStyle w:val="Heading1"/>
        <w:keepNext w:val="false"/>
        <w:spacing w:before="120" w:after="0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знать конкурс несостоявшимся и рекомендовать заказчику заключить муниципальный  контракт </w:t>
      </w:r>
      <w:r>
        <w:rPr>
          <w:sz w:val="24"/>
          <w:szCs w:val="24"/>
        </w:rPr>
        <w:t>с единственным участником размещения заказа,  который был признан участником конкурса, на условиях и по цене контракта, которые предусмотрены заявкой на участие в конкурсе и конкурсной документацией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ОО «Чистый город»,  расположенное по адресу:  г.Камышлов, ул. Пролетарская,3   на сумму 1713000 (один миллион семьсот тринадцать тысяч) рубл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before="120" w:after="0"/>
        <w:ind w:hanging="0"/>
        <w:rPr/>
      </w:pPr>
      <w:r>
        <w:rPr>
          <w:b/>
        </w:rPr>
        <w:t xml:space="preserve">        </w:t>
      </w:r>
      <w:r>
        <w:rPr>
          <w:b/>
        </w:rPr>
        <w:t xml:space="preserve">7.       </w:t>
      </w: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120" w:after="120"/>
        <w:ind w:left="0" w:firstLine="540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69"/>
      </w:tblGrid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Лангольф Б.Н.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Подпись)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конкурсной комиссии</w:t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Ельшина Т.Н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Востряков Д.А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529" w:right="2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Полуяхтов В.Е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Кетова Н.И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родовикова А.И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Коленков О.В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Рытов Н.А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Ильиных А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Барнякова Е.В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и.о.главы администрации Камышловского городского округа)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Лангольф Б.Н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footerReference w:type="default" r:id="rId2"/>
      <w:type w:val="nextPage"/>
      <w:pgSz w:w="11906" w:h="16838"/>
      <w:pgMar w:left="1440" w:right="1111" w:gutter="0" w:header="0" w:top="1077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47:00Z</dcterms:created>
  <dc:creator>Институт госзакупок РАГС</dc:creator>
  <dc:description/>
  <cp:keywords/>
  <dc:language>en-US</dc:language>
  <cp:lastModifiedBy>Елена Валерьевна</cp:lastModifiedBy>
  <cp:lastPrinted>2007-12-28T12:45:00Z</cp:lastPrinted>
  <dcterms:modified xsi:type="dcterms:W3CDTF">2007-12-28T07:53:00Z</dcterms:modified>
  <cp:revision>8</cp:revision>
  <dc:subject/>
  <dc:title>ПРОТОКОЛ № _______</dc:title>
</cp:coreProperties>
</file>